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LL’AVVISO ESPLORATIVO DI MOBILITA’ ESTERNA NEL PROFILO D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RUTTORE DIRETTIVO TECNICO, CAT. D1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3"/>
        <w:gridCol w:w="2842"/>
        <w:gridCol w:w="4835"/>
      </w:tblGrid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rriculum Vitae 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truzion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ar-SA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dettagliatamente il titolo di studio richiesto per l’ammissione alla procedura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titoli di studi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9"/>
                <w:szCs w:val="19"/>
              </w:rPr>
              <w:t xml:space="preserve">Indicare dettagliatamente gli eventuali titoli di studio superiori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  <w:r>
              <w:rPr>
                <w:sz w:val="19"/>
                <w:szCs w:val="19"/>
              </w:rPr>
              <w:t>, ivi compresi i Dottorati di ricerca, i Diplomi di specializzazione e le Abilitazioni professionali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rienze professionali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ziare con le informazioni più recenti ed elencare separatamente ciascun impiego pertinente ricoperto in Pubbliche Amministrazioni, strutture private o in qualità di lavoratore autonomo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a del rapporto di lavor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o/Ruolo/Posizione ricoperti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i attività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e di lavoro e indirizzo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tor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oli culturali e professionali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…. al …………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: Master e altri corsi frequentati, indicando dettagliatamente </w:t>
            </w:r>
            <w:r>
              <w:rPr>
                <w:sz w:val="19"/>
                <w:szCs w:val="19"/>
                <w:u w:val="single"/>
              </w:rPr>
              <w:t>l’Ente/Organizzazione presso cui sono stati svolti, la durata, l’anno di conseguimento e allegando la relativa attestazione di superamento della prova finale.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crizione albo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 tutt’ora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ttagliare 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l ………………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 ciascun corso frequentato, indicando dettagliatamente l’Ente/Organizzazione presso cui sono stati svolti specificandone </w:t>
            </w:r>
            <w:r>
              <w:rPr>
                <w:sz w:val="19"/>
                <w:szCs w:val="19"/>
                <w:u w:val="single"/>
              </w:rPr>
              <w:t>la durata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sz w:val="19"/>
                <w:szCs w:val="19"/>
                <w:u w:val="single"/>
              </w:rPr>
              <w:t>l’anno di conseguimento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tà/competenze personali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lingua(e)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a(e) lingua(e)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tà e competenze informatich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competenz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vere tali competenze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la(e) patente(i) di cui si è titolari precisandone la categoria. 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3"/>
        <w:gridCol w:w="7677"/>
      </w:tblGrid>
      <w:tr>
        <w:trPr>
          <w:trHeight w:val="40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3:00Z</dcterms:created>
  <dc:creator>Comune di Castiglione</dc:creator>
  <dc:description/>
  <cp:keywords/>
  <dc:language>en-US</dc:language>
  <cp:lastModifiedBy>Segreteria</cp:lastModifiedBy>
  <cp:lastPrinted>2016-11-21T15:21:00Z</cp:lastPrinted>
  <dcterms:modified xsi:type="dcterms:W3CDTF">2016-12-02T10:55:00Z</dcterms:modified>
  <cp:revision>10</cp:revision>
  <dc:subject/>
  <dc:title>COMUNE DI CASTIGLIONE DELLA PESCAIA</dc:title>
</cp:coreProperties>
</file>