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16"/>
          <w:szCs w:val="20"/>
        </w:rPr>
        <w:t>FAC SIMILE DI DOMAND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38137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SEGNATA A MANO</w:t>
                            </w:r>
                            <w:r>
                              <w:rPr>
                                <w:sz w:val="20"/>
                              </w:rPr>
                              <w:t xml:space="preserve"> ALL’UFFICIO PROTOCOLLO IL GIORNO _______________ ALLE ORE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’addet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9.1pt;mso-wrap-distance-left:0pt;mso-wrap-distance-right:9.05pt;mso-wrap-distance-top:0pt;mso-wrap-distance-bottom:0pt;margin-top:36pt;mso-position-vertical-relative:page;margin-left:3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ONSEGNATA A MANO</w:t>
                      </w:r>
                      <w:r>
                        <w:rPr>
                          <w:sz w:val="20"/>
                        </w:rPr>
                        <w:t xml:space="preserve"> ALL’UFFICIO PROTOCOLLO IL GIORNO _______________ ALLE ORE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’addet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L SIG. SINDACO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EL COMUNE DI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53027 SAN QUIRICO D’ORCIA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OGGETTO: </w:t>
      </w:r>
      <w:r>
        <w:rPr>
          <w:b/>
          <w:sz w:val="22"/>
          <w:szCs w:val="20"/>
        </w:rPr>
        <w:t>FORMAZIONE DI UNA GRADUATORIA PER LO SVOLGIMENTO DI LAVORO OCCASIONALE. INTERVENTI TURISTICO-CULTURALI</w:t>
      </w:r>
      <w:r>
        <w:rPr>
          <w:b/>
          <w:bCs/>
          <w:sz w:val="22"/>
          <w:szCs w:val="20"/>
        </w:rPr>
        <w:t xml:space="preserve"> E DI EMERGENZA</w:t>
      </w:r>
      <w:r>
        <w:rPr>
          <w:sz w:val="22"/>
          <w:szCs w:val="20"/>
        </w:rPr>
        <w:t xml:space="preserve"> – Domanda inserimento elenco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l_sottoscritt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serito nell’elenco di aspiranti soggetti prestatori di lavoro occasionale a partecipare alla suddet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lezione ed all’uopo, sotto la propria personale responsabilità, nella piena consapevolezza delle sanzioni penali nel caso di dichiarazioni non veritiere, di formazione o di uso di atti falsi richiamate dall’articolo 76 del D.P.R. n. 445/20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Di essere nat_ in ..............................prov. (............) il 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residente nel Comune di …………………………………Via ........................................... ......... n. ......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Di essere iscritt_ nelle liste elettorali del Comune di ........................</w:t>
      </w:r>
    </w:p>
    <w:p>
      <w:pPr>
        <w:pStyle w:val="Normal"/>
        <w:autoSpaceDE w:val="false"/>
        <w:ind w:firstLine="360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i non essere iscritt_ nelle liste elettorali del Comune di ...........................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Di non aver subito condanne penali e di non avere procedimenti penali pendenti.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i aver subito le seguenti condanne penali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i avere in corso i seguenti procedimenti penali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nei confronti degli obblighi militari di leva la seguente posizione (</w:t>
      </w:r>
      <w:r>
        <w:rPr>
          <w:b/>
          <w:bCs/>
          <w:sz w:val="22"/>
          <w:szCs w:val="22"/>
        </w:rPr>
        <w:t>solo per i candidati maschi)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Di essere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(indicare la propria posizion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e universitari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occupato (con e senza indennità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ccupato (intesi quali soggetti che sono stati licenziati o comunque hanno perso il posto di lavoro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tto alle liste di mobilità (indennizzata e non indennizzat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rcettore di integrazione salariale: cassa integrazione guadagni in deroga, cassa integrazione guadagni ordinaria, cassa integrazione guadagni straordinaria, gestione speciale edilizia e gestione speciale agricol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(nel rispetto di quanto indicato nell’avviso) 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conoscere la/le seguente/i lingue stranie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glese, comprovata dalla seguente certificazione ……………………………………… rilasciata da ………………………, il…………………………………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rancese, comprovata dalla seguente certificazione ……………………………………… rilasciata da ………………………, il…………………………………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desco, comprovata dalla seguente certificazione ……………………………………… rilasciata da ………………………, il………………………………….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 percepire la seguente indennità/emolumento (indicare causale ed importo):  ………………………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accettare senza riserve le norme dell’avviso di manifestazione interesse per il quale si richiede l’ammissione e quanto disposto nella deliberazione di Giunta </w:t>
      </w:r>
      <w:r>
        <w:rPr/>
        <w:t>comunal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leggere domicilio, ai fini delle comunicazioni inerenti alla presente selezione, al seguente indirizz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..................................................................................... (Tel.................................)(Cell..................................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uogo e data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firma autografa accompagnata da un valido documento di riconosciment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8:00Z</dcterms:created>
  <dc:creator>PC_Segreteria</dc:creator>
  <dc:description/>
  <cp:keywords/>
  <dc:language>en-US</dc:language>
  <cp:lastModifiedBy>Segreteria</cp:lastModifiedBy>
  <cp:lastPrinted>2015-11-16T13:24:00Z</cp:lastPrinted>
  <dcterms:modified xsi:type="dcterms:W3CDTF">2020-12-04T08:56:00Z</dcterms:modified>
  <cp:revision>6</cp:revision>
  <dc:subject/>
  <dc:title/>
</cp:coreProperties>
</file>