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 xml:space="preserve">Al Comune di </w:t>
      </w:r>
      <w:r>
        <w:rPr>
          <w:rFonts w:cs="Arial" w:ascii="Arial" w:hAnsi="Arial"/>
          <w:b/>
          <w:sz w:val="24"/>
          <w:u w:val="single"/>
        </w:rPr>
        <w:t>SAN QUIRICO D’ORICA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/>
      </w:pPr>
      <w:r>
        <w:rPr>
          <w:rFonts w:cs="Arial" w:ascii="Arial" w:hAnsi="Arial"/>
          <w:b/>
          <w:sz w:val="24"/>
        </w:rPr>
        <w:tab/>
        <w:t>Area Tecnica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dilizia e urbanistica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</w:rPr>
        <w:t xml:space="preserve">PEC </w:t>
      </w:r>
      <w:hyperlink r:id="rId2">
        <w:r>
          <w:rPr>
            <w:rStyle w:val="InternetLink"/>
            <w:rFonts w:cs="Arial" w:ascii="Arial" w:hAnsi="Arial"/>
            <w:bCs/>
          </w:rPr>
          <w:t>comune.sanquirico@pec.consorzioterrecablate.it</w:t>
        </w:r>
      </w:hyperlink>
    </w:p>
    <w:p>
      <w:pPr>
        <w:pStyle w:val="Normal"/>
        <w:tabs>
          <w:tab w:val="clear" w:pos="708"/>
          <w:tab w:val="left" w:pos="4820" w:leader="none"/>
        </w:tabs>
        <w:spacing w:lineRule="auto" w:line="31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>ISTANZA PER MUTAMENTO DI DESTINAZIONE D’USO DA TURISTICO-RICETTIVO (TR1) A RESIDENZIALE (RES1) E VICEVERS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i sensi dell’art. 63 del Piano Operativo approvato con D.C.C. n. 86 del 23/12/2019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_____________________________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residente in ___________________________________________ Via _________________________________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F. ________________________________________ Tel. 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qualità di 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Compilare in caso di soggetto diverso da persona fisica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 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 sede legale in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Partita IVA _______________________________________ Tel.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1. UBICAZIONE DELL’IMMOBILE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 ___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i catastali 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i edilizi precedenti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’immobile è completamente conforme ai titoli edilizi precedentemente rilasciati/deposita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superficie edificata (o edificabile) (SE) oggetto di cambio di destinazione d’uso misura complessivamente mq 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superficie edificata (o edificabile) (SE) oggetto di richiesta è attualmente destinata a _______ (</w:t>
      </w:r>
      <w:r>
        <w:rPr>
          <w:i/>
          <w:iCs/>
          <w:sz w:val="22"/>
          <w:szCs w:val="22"/>
        </w:rPr>
        <w:t>TR1/RES1</w:t>
      </w:r>
      <w:r>
        <w:rPr>
          <w:sz w:val="22"/>
          <w:szCs w:val="22"/>
        </w:rPr>
        <w:t>) e si chiede il cambio di destinazione d’uso verso la destinazione _______ (</w:t>
      </w:r>
      <w:r>
        <w:rPr>
          <w:i/>
          <w:iCs/>
          <w:sz w:val="22"/>
          <w:szCs w:val="22"/>
        </w:rPr>
        <w:t>TR1/RES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voler ricevere le comunicazioni relative alla presente istanza alla seguente PEC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, ai sensi del D.lgs n.196 del 30.06.2003, il trattamento dei propri da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San Quirico d’Orcia, lì__________________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 obbligatori a firma di tecnico abilit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con individuazione delle superfici oggetto di cambio di destinazione d’u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dettagliata delle superfici oggetto di cambio di destinazione d’uso;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quirico@pec.consorzioterrecabla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8:00Z</dcterms:created>
  <dc:creator>Vagheggini Luana</dc:creator>
  <dc:description/>
  <cp:keywords/>
  <dc:language>en-US</dc:language>
  <cp:lastModifiedBy>comune sanquirico</cp:lastModifiedBy>
  <cp:lastPrinted>2025-08-19T17:00:00Z</cp:lastPrinted>
  <dcterms:modified xsi:type="dcterms:W3CDTF">2025-08-23T09:15:00Z</dcterms:modified>
  <cp:revision>16</cp:revision>
  <dc:subject/>
  <dc:title>Marca da bollo</dc:title>
</cp:coreProperties>
</file>