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4956" w:firstLine="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 Comune di San Quirico d’Orcia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omune.sanquirico@pec.consorzioterrecablate.it</w:t>
        </w:r>
      </w:hyperlink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UBBLICO PER GLI ESERCIZI COMMERCIALI CON SEDE OPERATIVA NEL TERRITORIO COMUNALE DI SAN QUIRICO D’ORCIA INTERESSATI ALLA VENDITA AL COMUNE DI SAN QUIRICO D’ORCIA DI GENERI ALIMENTARI E PRODOTTI DI PRIMA NECESSITA’</w:t>
      </w:r>
      <w:r>
        <w:rPr>
          <w:rFonts w:cs="Calibri" w:ascii="Calibri" w:hAnsi="Calibri"/>
          <w:lang w:eastAsia="ar-SA"/>
        </w:rPr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ZIONE DI INTERESS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degli esercizi commerciali con sede operativa nel territorio comunale di San Quirico d’Orcia interessati alla vendita al Comune di San Quirico d’Orcia di generi alimentari e prodotti di prima necessità da destinare ai nuclei familiari più esposti agli effetti economici derivanti dall’emergenza epidemiologica da virus Covid-19 e tra quelli in stato di bisogno, per soddisfare le necessità più urgenti ed essenziali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i sensi dell'art. 3, comma 7, della Legge 13 Agosto 2010, “Tracciabilità flussi finanziari” n. 136, che 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sopra specificata utilizza il sotto riportato conto corrente bancario/postale dedicato/non dedicato alla gestione dei movimenti finanziari relativi ad appalti/commesse pubbliche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di Credito: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: 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: 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soggetti delegati ad operare sul conto corrente sopra menzionato sono i seguenti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 ______________________________________ Nato/a a 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/____/______ Codice Fiscal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 Via 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nte in qualità di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 ______________________________________ Nato/a a 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/____/______ Codice Fiscal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 Via 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nte in qualità di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i impegna a fornire tempestivamente e per iscritto ogni informazione collegata ad eventuali variazione nei dati sopra indicati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gli stessi soggetti provvedono a comunicare ogni modifica relativa ai dati trasmess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i sensi dell’art. 3 comma 8 della Legge 136 del 13/08/2010 il sottoscritto si assume l’obbligo di rispettare la normativa relativa alla tracciabilità dei flussi finanziari pena nullità assoluta del contratto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ttoscritto comunicherà tempestivamente notizia dell’inadempimento della propria controparte agli obblighi di tracciabilità finanziari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itta è iscritta all’INPS di_________________ con il seguente numero di matricola _____________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itta è iscritta all’INAIL di ______________ con il seguente numero di matricola 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fine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D.Lgs 196/2003 e al Regolamento UE 679/2016, che i dati forniti saranno trattati anche con strumenti informatici, nella massima liceità e correttezza, nella piena tutela dei propri diritti e della propria riservatezza ed esclusivamente nell’ambito del procedimento per il quale la presente dichiarazione viene resa. A tal proposito, si specifica che il titolare del trattamento è il Comune di San Quirico d’Orcia nella persona del Sindaco pro tempore e che il responsabile del trattamento è il Responsabile dell’Area Amministrativa Dott.ssa Virginia Pecc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l corrente che in qualità di Responsabile esterno del trattamento dei dati gli stessi saranno trattati in conformità della normativa in vigore e nell’assoluto rispetto del diritto alla riservatezza dei soggetti destinatari degli interventi di assistenza.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legare un documento di riconoscimento in corso di valid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ngal" w:hAnsi="Mangal" w:cs="Mang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val="en-US"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ngal" w:hAnsi="Mangal" w:cs="Mang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quirico@pec.consorzioterrecabla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8:00Z</dcterms:created>
  <dc:creator>Socciarelli</dc:creator>
  <dc:description/>
  <cp:keywords/>
  <dc:language>en-US</dc:language>
  <cp:lastModifiedBy>Segreteria</cp:lastModifiedBy>
  <cp:lastPrinted>2020-03-31T18:39:00Z</cp:lastPrinted>
  <dcterms:modified xsi:type="dcterms:W3CDTF">2020-04-01T13:09:00Z</dcterms:modified>
  <cp:revision>5</cp:revision>
  <dc:subject/>
  <dc:title>Spett</dc:title>
</cp:coreProperties>
</file>