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bCs/>
        </w:rPr>
        <w:t>DOMANDA DI ADESIONE MANIFESTAZIONE DI INTERESSE - ALLEGATO A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SAN QUIRICO D’ORC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Chigi, 2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3027 SAN QUIRICO D’ORCIA (SI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</w:rPr>
          <w:t>comune.sanquirico@pec.consorzioterrecablat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281" w:after="160"/>
        <w:ind w:left="0" w:hanging="0"/>
        <w:rPr/>
      </w:pPr>
      <w:r>
        <w:rPr>
          <w:rFonts w:cs="Calibri" w:ascii="Calibri" w:hAnsi="Calibri"/>
          <w:color w:val="000000"/>
          <w:szCs w:val="24"/>
        </w:rPr>
        <w:t>AVVISO PUBBLICO PER CONCESSIONE IN USO DI AREA PUBBLICA PER L’INSTALLAZIONE E GESTIONE DI EROGATORE DI ACQUA POTABILE REFRIGERATA NATURALE E GASSATA/SEMIGASSATA “CASA DELL’ACQUA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to il …………….………a …………………………………………… C.F.……….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ll’impresa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sede in 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dice fiscale n°………………………………………con partita IVA n°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C………………………………………………………………………..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………………………………………………………………………. Tel / cell 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i tutti requisiti di cui all’ Avviso e alla normativa vigente in materia di appalti pubblici necessari per la partecipazione alle successive fasi di contrattuali con la pubblica amministrazione e consapevole della responsabilità penale che si assume con la presente dichiarazione ai sensi e per gli effetti di cui all’art. 76 del D.P.R. 445/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 avere preso visione del luogo oggetto di concessione ritenendolo idoneo al posizionamento della CASA DELL’ACQU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 accettare integralmente la procedura di cui all’avviso in oggetto e ai patti e condizioni previsti nell’Avviso medesimo e nello schema di conven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TextBody"/>
        <w:tabs>
          <w:tab w:val="clear" w:pos="708"/>
          <w:tab w:val="left" w:pos="832" w:leader="none"/>
        </w:tabs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l’interesse ad essere  concessionario di un’area pubblica per l’installazione e gestione di erogatore di acqua potabile refrigerata naturata e gassata/semigassata “Casa dell’acqua” in SAN QUIRICO D’ORCIA 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>- porzione (n. 1 posto macchina) di parcheggio posto in Via Santa Caterina da Siena dopo il civico 5/a, come da planimetria allegata all’Avviso di manifestazione di interes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</w:t>
      </w:r>
      <w:r>
        <w:rPr>
          <w:rFonts w:cs="Calibri" w:ascii="Calibri" w:hAnsi="Calibri"/>
          <w:i/>
        </w:rPr>
        <w:t>(Firmato digitalmente oppure a mano allegando documento di identità)</w:t>
        <w:tab/>
      </w:r>
    </w:p>
    <w:sectPr>
      <w:headerReference w:type="default" r:id="rId3"/>
      <w:type w:val="nextPage"/>
      <w:pgSz w:w="11906" w:h="16838"/>
      <w:pgMar w:left="1134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4"/>
        <w:szCs w:val="44"/>
        <w:lang w:val="en-US" w:eastAsia="en-US"/>
      </w:rPr>
    </w:pPr>
    <w:r>
      <w:rPr>
        <w:b/>
        <w:i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2265" cy="34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4020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31572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7055" cy="441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055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54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7055" cy="4419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055" cy="441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45845</wp:posOffset>
              </wp:positionH>
              <wp:positionV relativeFrom="paragraph">
                <wp:posOffset>116840</wp:posOffset>
              </wp:positionV>
              <wp:extent cx="3883025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54pt;mso-wrap-distance-left:9.05pt;mso-wrap-distance-right:9.05pt;mso-wrap-distance-top:0pt;mso-wrap-distance-bottom:0pt;margin-top:9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</w:rPr>
                      <w:t>Comune di San Quirico d’Orc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---------------------------------------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 xml:space="preserve">Area Gestione del Patrimonio 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 -"/>
      <w:lvlJc w:val="left"/>
      <w:pPr>
        <w:tabs>
          <w:tab w:val="num" w:pos="0"/>
        </w:tabs>
        <w:ind w:left="2554" w:hanging="1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0"/>
        <w:rFonts w:ascii="Tahoma" w:hAnsi="Tahoma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w w:val="100"/>
        <w:vanish w:val="false"/>
        <w:rFonts w:ascii="Tahoma" w:hAnsi="Tahoma" w:cs="Tahoma"/>
        <w:color w:val="000000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ind w:left="2552" w:hanging="1418"/>
      <w:jc w:val="both"/>
      <w:outlineLvl w:val="0"/>
    </w:pPr>
    <w:rPr>
      <w:rFonts w:ascii="Tahoma" w:hAnsi="Tahoma" w:cs="Tahoma"/>
      <w:b/>
      <w:bCs/>
      <w:color w:val="365F91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before="200" w:after="120"/>
      <w:jc w:val="both"/>
      <w:outlineLvl w:val="1"/>
    </w:pPr>
    <w:rPr>
      <w:rFonts w:ascii="Tahoma" w:hAnsi="Tahoma" w:cs="Tahom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spacing w:before="120" w:after="80"/>
      <w:jc w:val="both"/>
      <w:outlineLvl w:val="2"/>
    </w:pPr>
    <w:rPr>
      <w:rFonts w:ascii="Tahoma" w:hAnsi="Tahom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rFonts w:ascii="Tahoma" w:hAnsi="Tahoma" w:cs="Tahoma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ahoma" w:hAnsi="Tahoma" w:cs="Times New Roman"/>
      <w:b/>
      <w:i w:val="false"/>
      <w:sz w:val="22"/>
      <w:szCs w:val="20"/>
      <w:u w:val="none"/>
    </w:rPr>
  </w:style>
  <w:style w:type="character" w:styleId="WW8Num7z2">
    <w:name w:val="WW8Num7z2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  <w:bCs/>
      <w:color w:val="365F91"/>
      <w:kern w:val="2"/>
      <w:sz w:val="24"/>
      <w:szCs w:val="32"/>
      <w:lang w:val="it-IT" w:bidi="ar-SA"/>
    </w:rPr>
  </w:style>
  <w:style w:type="character" w:styleId="Titolo2Carattere">
    <w:name w:val="Titolo 2 Carattere"/>
    <w:qFormat/>
    <w:rPr>
      <w:rFonts w:ascii="Tahoma" w:hAnsi="Tahoma" w:cs="Tahoma"/>
      <w:b/>
      <w:bCs/>
      <w:iCs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0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autoSpaceDE w:val="false"/>
      <w:spacing w:before="12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keepLines/>
      <w:spacing w:before="12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quirico@pec.consorzioterrecabla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8:00Z</dcterms:created>
  <dc:creator>MZanella</dc:creator>
  <dc:description/>
  <cp:keywords/>
  <dc:language>en-US</dc:language>
  <cp:lastModifiedBy>comune sanquirico</cp:lastModifiedBy>
  <cp:lastPrinted>2017-07-06T09:39:00Z</cp:lastPrinted>
  <dcterms:modified xsi:type="dcterms:W3CDTF">2020-10-15T14:10:00Z</dcterms:modified>
  <cp:revision>13</cp:revision>
  <dc:subject/>
  <dc:title> </dc:title>
</cp:coreProperties>
</file>