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 xml:space="preserve">SELEZIONE PUBBLICA PER PROVA PRATICA E COLLOQUIO PER LA FORMAZIONE DI UNA GRADUATORIA PER L’EVENTUALE ASSUNZIONE A TEMPO DETERMINATO (A TEMPO PARZIALE E/O PIENO) DI COLLABORATORI TECNICI ADDETTI AI SERVIZI ESTERNI - MANUTENTORE, CAT. B3. 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spacing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BodyText2"/>
        <w:widowControl w:val="false"/>
        <w:spacing w:before="0" w:after="0"/>
        <w:ind w:left="0" w:right="0" w:hanging="0"/>
        <w:jc w:val="center"/>
        <w:rPr>
          <w:highlight w:val="lightGray"/>
        </w:rPr>
      </w:pPr>
      <w:r>
        <w:rPr>
          <w:highlight w:val="lightGray"/>
        </w:rPr>
        <w:t>Fac-simile domanda di ammissione alla selezione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AL SIG. SINDACO DEL COMUNE DI</w:t>
      </w:r>
    </w:p>
    <w:p>
      <w:pPr>
        <w:pStyle w:val="Normal"/>
        <w:ind w:left="5760" w:hanging="0"/>
        <w:rPr>
          <w:bCs/>
        </w:rPr>
      </w:pPr>
      <w:r>
        <w:rPr>
          <w:bCs/>
        </w:rPr>
        <w:t>SAN QUIRICO D’ORCIA</w:t>
      </w:r>
    </w:p>
    <w:p>
      <w:pPr>
        <w:pStyle w:val="Normal"/>
        <w:ind w:left="5760" w:hanging="0"/>
        <w:rPr>
          <w:bCs/>
        </w:rPr>
      </w:pPr>
      <w:r>
        <w:rPr>
          <w:bCs/>
        </w:rPr>
        <w:t>PIAZZA CHIGI N. 2</w:t>
      </w:r>
    </w:p>
    <w:p>
      <w:pPr>
        <w:pStyle w:val="Normal"/>
        <w:ind w:left="5760" w:hanging="0"/>
        <w:rPr>
          <w:bCs/>
        </w:rPr>
      </w:pPr>
      <w:r>
        <w:rPr>
          <w:bCs/>
        </w:rPr>
        <w:t>53027 SAN QUIRICO D’ORCIA - 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GGETTO: DOMANDA DI PARTECIPAZIONE ALLA SELEZIONE PUBBLICA PER PROVA PRATICA E COLLOQUIO PER LA FORMAZIONE DI UNA GRADUATORIA PER L’EVENTUALE ASSUNZIONE A TEMPO DETERMINATO (A TEMPO PARZIALE E/O PIENO) DI  COLLABORATORI TECNICI ADDETTI AI SERVIZI ESTERNI - MANUTENTORE, CAT. B3. </w:t>
      </w:r>
    </w:p>
    <w:p>
      <w:pPr>
        <w:pStyle w:val="Normal"/>
        <w:ind w:left="1560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 nato/a a __________________________ il_____________, codice fiscale __________________________ residente in________________________ Via___________________ n.____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di partecipare alla selezione pubblica di cui all’oggetto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A tal fine, dichiara sotto la propria personale responsabilità, di possedere i seguenti requisiti </w:t>
      </w:r>
      <w:r>
        <w:rPr/>
        <w:t>(barrare la casella che interess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ttadinanza italiana</w:t>
      </w:r>
    </w:p>
    <w:p>
      <w:pPr>
        <w:pStyle w:val="Normal"/>
        <w:ind w:left="720" w:hanging="0"/>
        <w:jc w:val="both"/>
        <w:rPr/>
      </w:pPr>
      <w:r>
        <w:rPr/>
        <w:t>oppure (da compilarsi per i cittadini di uno Stato dell’Unione Europe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Cittadinanza del seguente Stato dell’Unione Europea_____________________unitamente al godimento dei diritti civili e politici nello stato straniero di appartenenza nonché una adeguata conoscenza della lingua itali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à non inferiore agli anni 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 e civ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scritto/a nelle liste elettorali del comune di resid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 essere iscritto/a nelle liste elettorali per il seguente motivo 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subito condanne penali e di non aver procedimenti penali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subito le seguenti condanne penali 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subito i seguenti procedimenti penali in corso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 destituito/a dispensato/a dall’impiego presso la pubblica amministrazione ovvero di non essere stato/a dichiarato/a decaduto/a dall’impiego mediante la produzione di documenti falsi o viziati da invalidità non san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/a allo svolgimento delle mansioni relative al posto messo a concorso ed esente da difetti od imperfezioni che possano influire sul rendiment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ella condizione di portatore del seguente handicap_______________________ ed,   invocando l’applicazione dell’art. 20 della L. 05.02.1992 n. 104 di avere necessità del seguente ausilio di__________________________________________ (come da documentazione allega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opria posizione nei riguardi degli obblighi di leva è la seguente</w:t>
      </w:r>
      <w:r>
        <w:rPr>
          <w:lang w:val="en-US" w:eastAsia="en-US"/>
        </w:rPr>
        <w:t>: (</w:t>
      </w:r>
      <w:r>
        <w:rPr/>
        <w:t>solo per i candidati maschi): 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: _________________________________________________ conseguito in data____________ presso la seguente Scuola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seguente titolo: attestato di abilitazione riconosciuto dalla Regione Toscana per </w:t>
      </w:r>
      <w:r>
        <w:rPr>
          <w:bCs/>
        </w:rPr>
        <w:t>Addetto alla conduzione di macchine movimento terra – escavatori idraulici, pale caricatrici, terne, rilasciato in data _______ da _______________ a fronte della frequenza al corso della durata di ore 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seguente titolo: attestato di abilitazione riconosciuto dalla Regione Toscana per “Addetto alle piattaforme aeree”, </w:t>
      </w:r>
      <w:r>
        <w:rPr>
          <w:bCs/>
        </w:rPr>
        <w:t>rilasciato in data _______ da _______________ a fronte della frequenza al corso della durata di ore ________________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SansMS"/>
        </w:rPr>
        <w:t xml:space="preserve">Patente di guida di cat. B </w:t>
      </w:r>
      <w:r>
        <w:rPr/>
        <w:t>rilasciata da ____________ con scadenza 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di preferenza o di precedenza di cui all’art. 5 del D.P.R. n. 487/94 modificato ed integrato con il D.P.R. 693/94: 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senza riserve le condizioni del bando e, se vincitore della selezione, di accettare le norme vigenti in questo Ente, nonché quelle successive che l’Amministrazione intenda adott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trattamento dei dati personali, ai sensi del Decreto Legislativo n. 196 del 2003 per l’espletamento della procedura selettiva e per l’eventuale assu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 riguardanti il procedimento di cui si tratta dovranno essere inviate al seguente indirizzo:</w:t>
      </w:r>
    </w:p>
    <w:p>
      <w:pPr>
        <w:pStyle w:val="Normal"/>
        <w:jc w:val="both"/>
        <w:rPr/>
      </w:pPr>
      <w:r>
        <w:rPr/>
        <w:t>Via/piazza/numero civico___________________________________________________________________________ Città__________________________________CAP______________</w:t>
      </w:r>
    </w:p>
    <w:p>
      <w:pPr>
        <w:pStyle w:val="Normal"/>
        <w:jc w:val="both"/>
        <w:rPr/>
      </w:pPr>
      <w:r>
        <w:rPr/>
        <w:t>Recapito telefonico: Abitazione________________ cellulare_____________________ altro _____________________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rizzo e-mail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per esteso non autenticata________________________________</w:t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>Allegare:</w:t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>- fotocopia documento di identità (pena esclusione).</w:t>
      </w:r>
    </w:p>
    <w:p>
      <w:pPr>
        <w:pStyle w:val="Normal"/>
        <w:jc w:val="both"/>
        <w:rPr/>
      </w:pPr>
      <w:r>
        <w:rPr>
          <w:b/>
          <w:bCs/>
        </w:rPr>
        <w:t>Si ricorda che in caso di autocertificazione i titoli (di servizio e di studio) posseduti devono essere specificamente indicati.</w:t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964" w:top="10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720"/>
        <w:tab w:val="left" w:pos="-1080" w:leader="none"/>
        <w:tab w:val="center" w:pos="4320" w:leader="none"/>
        <w:tab w:val="right" w:pos="8647" w:leader="none"/>
        <w:tab w:val="right" w:pos="9480" w:leader="none"/>
      </w:tabs>
      <w:jc w:val="right"/>
      <w:rPr>
        <w:b/>
        <w:b/>
        <w:i w:val="false"/>
        <w:i w:val="false"/>
        <w:sz w:val="44"/>
        <w:szCs w:val="44"/>
        <w:lang w:val="en-US" w:eastAsia="en-US"/>
      </w:rPr>
    </w:pPr>
    <w:r>
      <w:rPr>
        <w:b/>
        <w:i w:val="false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1630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338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245235" cy="685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030" cy="49403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6420" cy="441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42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080" w:right="0" w:hanging="0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53.95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030" cy="4940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6420" cy="441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420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080" w:right="0" w:hanging="0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2390" cy="68516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ind w:left="-1080" w:right="0" w:hanging="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pt;height:53.95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ind w:left="-1080" w:right="0" w:hanging="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480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1">
    <w:name w:val="Intestazione messaggio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1">
    <w:name w:val="Rientro normale1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WWCorpodeltesto3">
    <w:name w:val="WW-Corpo del testo 3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firstLine="1"/>
      <w:textAlignment w:val="baseline"/>
    </w:pPr>
    <w:rPr>
      <w:lang w:val="zxx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426" w:right="0" w:hanging="284"/>
      <w:jc w:val="both"/>
      <w:textAlignment w:val="baseline"/>
    </w:pPr>
    <w:rPr>
      <w:rFonts w:ascii="Bookman Old Style" w:hAnsi="Bookman Old Style" w:cs="Bookman Old Style"/>
      <w:sz w:val="24"/>
      <w:lang w:val="zxx"/>
    </w:rPr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ind w:left="142" w:right="0" w:hanging="0"/>
      <w:jc w:val="both"/>
      <w:textAlignment w:val="baseline"/>
    </w:pPr>
    <w:rPr>
      <w:rFonts w:ascii="Bookman Old Style" w:hAnsi="Bookman Old Style" w:cs="Bookman Old Style"/>
      <w:sz w:val="24"/>
      <w:lang w:val="zxx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8:00Z</dcterms:created>
  <dc:creator>Segreteria</dc:creator>
  <dc:description/>
  <dc:language>en-US</dc:language>
  <cp:lastModifiedBy>Segreteria</cp:lastModifiedBy>
  <cp:lastPrinted>2020-01-27T13:18:00Z</cp:lastPrinted>
  <dcterms:modified xsi:type="dcterms:W3CDTF">2020-01-27T12:30:00Z</dcterms:modified>
  <cp:revision>3</cp:revision>
  <dc:subject/>
  <dc:title>Copertina fax in stile contemporaneo</dc:title>
</cp:coreProperties>
</file>