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Al Comune di  </w:t>
      </w:r>
      <w:r>
        <w:rPr>
          <w:rFonts w:cs="Arial" w:ascii="Arial" w:hAnsi="Arial"/>
          <w:b/>
          <w:sz w:val="32"/>
          <w:szCs w:val="32"/>
          <w:u w:val="single"/>
        </w:rPr>
        <w:t xml:space="preserve">SAN QUIRICO D’ORCI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ragraph">
                  <wp:posOffset>-100965</wp:posOffset>
                </wp:positionV>
                <wp:extent cx="9232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arca da bollo da €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a € 16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7.9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arca da bollo da €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a € 16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ICHIESTA OCCUPAZIONE TEMPORANEA SUOLO PUBBLICO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Il  sottoscritto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o a __________________________________________________________ il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idente in ___________________________________________ Vi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.F.                                                                                                       Telefono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Se trattasi di contribuente diverso da persona fi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_____________________________________della ditta________________________________ con sede legale i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ercente l’attività d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rtita IVA  ____________________________________________   Telefono  _______________________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I C H I E D 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 poter effettuare l’occupazione TEMPORANEA sotto indicata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ATI RELATIVI ALL’OCCUPAZIONE TEMPORANEA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icazione dell’area: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etto dell’occupazione: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’area / Descrizione dell’opera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 occup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  ____________________________   (m.l.   _____________   x  m.l. ___________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 occupata impalcature e ponteggi aerei che non impediscono la circol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  ____________________________   (m.l.   _____________   x  m.l. ___________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910125915"/>
            <w:bookmarkStart w:id="1" w:name="__Fieldmark__0_191012591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CUPAZIONE TEMPORANEA ESERCIZI COMMERCIA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FF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Bagno Vignoni € _______ mq/ora - Centro storico capoluogo € ______ mq/ora - Altre aree € ______ mq/o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rrenza e durata dell’occupazione:  DALLE ORE ______ DEL ___/___/____  ALLE ORE ______ DEL ___/___/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UN TOTALE DI N.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GG E N. ______ O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ARIFFA € _______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mq/or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(Mq SUPERFICIE OCCUPATA ____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mq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(N° ORE______) = €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910125915"/>
            <w:bookmarkStart w:id="3" w:name="__Fieldmark__1_191012591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L’OCCUPAZIONE TEMPORANEA GENER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FF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Bagno Vignoni € _________ mq/ora - Centro storico capoluogo € _______ mq/ora - Altre aree € __________ mq/o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rrenza e durata dell’occupazione:  DALLE ORE ______ DEL ___/___/____  ALLE ORE ______ DEL ___/___/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UN TOTALE DI N.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GG E N. ______ O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ARIFFA € _______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mq/or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(Mq SUPERFICIE OCCUPATA ____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mq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(N° ORE______) = €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l medesimo dichiara: 1) di sottostare a tutte le vigenti prescrizioni di ordine legislativo e regolamentare in materia; 2) di sollevare il Comune da qualsiasi responsabilità o danno nei confronti di terzi causati dalla suddetta occupazione, 3) di obbligarsi ad osservare le eventuali prescrizioni imposte nell’autorizzazione richiesta; 4) di avere titolo a richiedere l’autorizzazione di cui sop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 allo scopo allega la planimetria dell’area interessata con evidenziata l’area che si intende occup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ventuale proroga dovrà essere richiesta con istanza da inoltrarsi PRIMA DELLA SCADENZA della presente autorizzazione)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L RICHIEDENTE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Quirico d’Orcia, lì__________________</w:t>
        <w:tab/>
        <w:tab/>
        <w:tab/>
        <w:t xml:space="preserve">                  ________________________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(Se la firma non viene apposta presso l’ufficio ricevente occorre allegare fotocopia documento identità)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’Uffici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la presente domanda per l’occupazione di spazi ed aree pubbliche il responsabile dell’Ufficio competente  esprime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di Polizia Municipale.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Quirico d’Orcia, li                                                                                                Operatore P.M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Tecnico LL.PP.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Quirico d’Orcia, li                                                                                               Il Responsabile dell’Uffici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Tecnico Urbanistica.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Quirico d’Orcia, li                                                                                               Il Responsabile dell’Uffici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Commercio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 Quirico d’Orcia, li                                                                                              Il Responsabile dell’Ufficio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07315</wp:posOffset>
                </wp:positionV>
                <wp:extent cx="6447790" cy="261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GoBack"/>
                            <w:r>
                              <w:rPr/>
                              <w:t>Il sottoscritto Responsabile del Servizio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Richiedente Sig.                                       a occupare il suolo pubblico oggetto della presente richiesta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utorizzazione n. ………del                                                           </w:t>
                            </w:r>
                            <w:r>
                              <w:rPr/>
                              <w:t>il Responsabile del Servizio Com. di P.M.Piccine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Il  Responsabile del Servizio       sssSServizio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bookmarkStart w:id="5" w:name="_GoBack"/>
                            <w:r>
                              <w:rPr/>
                              <w:t>-------------------------------------------------------</w:t>
                            </w:r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05.9pt;mso-wrap-distance-left:9.05pt;mso-wrap-distance-right:9.05pt;mso-wrap-distance-top:0pt;mso-wrap-distance-bottom:0pt;margin-top:8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GoBack"/>
                      <w:r>
                        <w:rPr/>
                        <w:t>Il sottoscritto Responsabile del Servizio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Richiedente Sig.                                       a occupare il suolo pubblico oggetto della presente richiesta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Autorizzazione n. ………del                                                           </w:t>
                      </w:r>
                      <w:r>
                        <w:rPr/>
                        <w:t>il Responsabile del Servizio Com. di P.M.Piccine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</w:t>
                      </w:r>
                      <w:r>
                        <w:rPr/>
                        <w:t>Il  Responsabile del Servizio       sssSServizio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bookmarkStart w:id="7" w:name="_GoBack"/>
                      <w:r>
                        <w:rPr/>
                        <w:t>-------------------------------------------------------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6884670</wp:posOffset>
                </wp:positionV>
                <wp:extent cx="6409690" cy="2066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Responsabile del Servizio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chiedente Sig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542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Responsabile del Servizio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ichiedente Sig.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6884670</wp:posOffset>
                </wp:positionV>
                <wp:extent cx="64096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Responsabile del Servizio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chiedente Sig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542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Responsabile del Servizio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ichiedente Sig.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6884670</wp:posOffset>
                </wp:positionV>
                <wp:extent cx="64096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Responsabile del Servizio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chiedente Sig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542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Responsabile del Servizio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ichiedente Sig.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Comando Polizia Municipale: Via del Colombaio,  53023 Castiglione d’Orcia (SI)</w:t>
    </w:r>
  </w:p>
  <w:p>
    <w:pPr>
      <w:pStyle w:val="Footer"/>
      <w:jc w:val="center"/>
      <w:rPr/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 xml:space="preserve">Tel. 0577-881003  Fax 0577- 880265  e-  mail </w:t>
    </w:r>
    <w:hyperlink r:id="rId1">
      <w:r>
        <w:rPr>
          <w:rStyle w:val="InternetLink"/>
          <w:rFonts w:cs="Garamond" w:ascii="Garamond" w:hAnsi="Garamond"/>
          <w:i/>
          <w:sz w:val="22"/>
          <w:szCs w:val="22"/>
        </w:rPr>
        <w:t>corpopm@uc-amiatavaldorcia.si.it</w:t>
      </w:r>
    </w:hyperlink>
    <w:r>
      <w:rPr>
        <w:rFonts w:cs="Garamond" w:ascii="Garamond" w:hAnsi="Garamond"/>
        <w:i/>
        <w:sz w:val="22"/>
        <w:szCs w:val="22"/>
      </w:rPr>
      <w:t xml:space="preserve"> </w:t>
    </w:r>
  </w:p>
  <w:p>
    <w:pPr>
      <w:pStyle w:val="Footer"/>
      <w:jc w:val="center"/>
      <w:rPr/>
    </w:pPr>
    <w:r>
      <w:rPr>
        <w:rFonts w:cs="Garamond" w:ascii="Garamond" w:hAnsi="Garamond"/>
        <w:i/>
        <w:sz w:val="22"/>
        <w:szCs w:val="22"/>
      </w:rPr>
      <w:t>PEC: uc-amiatavaldorcia@postacert.toscan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-234" w:hanging="0"/>
      <w:jc w:val="center"/>
      <w:rPr>
        <w:rFonts w:ascii="Garamond" w:hAnsi="Garamond" w:cs="Garamond"/>
        <w:b w:val="false"/>
        <w:b w:val="false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342900" cy="3429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6" r="-10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sz w:val="40"/>
        <w:szCs w:val="40"/>
      </w:rPr>
      <w:t>UNIONE DEI COMUNI AMIATA VAL D’ORCIA</w:t>
    </w:r>
  </w:p>
  <w:p>
    <w:pPr>
      <w:pStyle w:val="Heading2"/>
      <w:spacing w:before="0" w:after="0"/>
      <w:ind w:right="-234" w:hanging="0"/>
      <w:jc w:val="center"/>
      <w:rPr>
        <w:rFonts w:ascii="Garamond" w:hAnsi="Garamond" w:cs="Garamond"/>
        <w:b w:val="false"/>
        <w:b w:val="false"/>
        <w:sz w:val="16"/>
        <w:szCs w:val="16"/>
      </w:rPr>
    </w:pPr>
    <w:r>
      <w:rPr>
        <w:rFonts w:cs="Garamond" w:ascii="Garamond" w:hAnsi="Garamond"/>
        <w:b w:val="false"/>
        <w:sz w:val="16"/>
        <w:szCs w:val="16"/>
      </w:rPr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72415" cy="34290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04" r="-13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18"/>
        <w:szCs w:val="18"/>
      </w:rPr>
      <w:t>STRUTTURA UNICA  ASSOCIATA CORPO  POLIZIA MUNICIPALE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b/>
        <w:i/>
        <w:sz w:val="18"/>
        <w:szCs w:val="18"/>
      </w:rPr>
      <w:t>TRA I COMUNI DI</w:t>
    </w:r>
  </w:p>
  <w:p>
    <w:pPr>
      <w:pStyle w:val="Header"/>
      <w:jc w:val="center"/>
      <w:rPr>
        <w:rFonts w:ascii="Garamond" w:hAnsi="Garamond" w:cs="Garamond"/>
        <w:b/>
        <w:b/>
        <w:i/>
        <w:i/>
        <w:sz w:val="16"/>
        <w:szCs w:val="16"/>
      </w:rPr>
    </w:pPr>
    <w:r>
      <w:rPr>
        <w:rFonts w:cs="Garamond" w:ascii="Garamond" w:hAnsi="Garamond"/>
        <w:b/>
        <w:i/>
        <w:sz w:val="16"/>
        <w:szCs w:val="16"/>
      </w:rPr>
    </w:r>
  </w:p>
  <w:p>
    <w:pPr>
      <w:pStyle w:val="Header"/>
      <w:jc w:val="center"/>
      <w:rPr/>
    </w:pPr>
    <w:r>
      <w:rPr>
        <w:rFonts w:cs="Garamond" w:ascii="Garamond" w:hAnsi="Garamond"/>
        <w:i/>
        <w:sz w:val="22"/>
        <w:szCs w:val="22"/>
      </w:rPr>
      <w:t>Abbadia San Salvatore - Castiglione d’Orcia – Piancastagnaio -  Radicofani - San Quirico d’Orcia</w:t>
    </w:r>
  </w:p>
  <w:p>
    <w:pPr>
      <w:pStyle w:val="Normal"/>
      <w:tabs>
        <w:tab w:val="clear" w:pos="708"/>
        <w:tab w:val="left" w:pos="3900" w:leader="none"/>
      </w:tabs>
      <w:suppressAutoHyphens w:val="true"/>
      <w:spacing w:lineRule="auto" w:line="240" w:before="0" w:after="0"/>
      <w:ind w:right="-1" w:hanging="0"/>
      <w:rPr>
        <w:rFonts w:ascii="Garamond" w:hAnsi="Garamond" w:eastAsia="MS Mincho;ＭＳ 明朝" w:cs="Garamond"/>
        <w:bCs/>
        <w:i/>
        <w:i/>
        <w:sz w:val="22"/>
        <w:szCs w:val="22"/>
        <w:lang w:eastAsia="ja-JP"/>
      </w:rPr>
    </w:pPr>
    <w:r>
      <w:rPr>
        <w:rFonts w:eastAsia="MS Mincho;ＭＳ 明朝" w:cs="Garamond" w:ascii="Garamond" w:hAnsi="Garamond"/>
        <w:bCs/>
        <w:i/>
        <w:sz w:val="22"/>
        <w:szCs w:val="22"/>
        <w:lang w:eastAsia="ja-JP"/>
      </w:rPr>
    </w:r>
  </w:p>
  <w:p>
    <w:pPr>
      <w:pStyle w:val="Header"/>
      <w:rPr>
        <w:rFonts w:ascii="Garamond" w:hAnsi="Garamond" w:eastAsia="MS Mincho;ＭＳ 明朝" w:cs="Garamond"/>
        <w:bCs/>
        <w:i/>
        <w:i/>
        <w:lang w:eastAsia="ja-JP"/>
      </w:rPr>
    </w:pPr>
    <w:r>
      <w:rPr>
        <w:rFonts w:eastAsia="MS Mincho;ＭＳ 明朝" w:cs="Garamond" w:ascii="Garamond" w:hAnsi="Garamond"/>
        <w:bCs/>
        <w:i/>
        <w:lang w:eastAsia="ja-JP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color w:val="000000"/>
      <w:sz w:val="36"/>
      <w:szCs w:val="36"/>
      <w:lang w:eastAsia="ja-JP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MS Mincho;ＭＳ 明朝" w:cs="Times New Roman"/>
      <w:b/>
      <w:bCs/>
      <w:color w:val="000000"/>
      <w:sz w:val="36"/>
      <w:szCs w:val="36"/>
      <w:lang w:eastAsia="ja-JP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32"/>
      <w:szCs w:val="20"/>
      <w:shd w:fill="CCCCCC" w:val="clear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popm@uc-amiatavaldorcia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2:00Z</dcterms:created>
  <dc:creator>tmonaci</dc:creator>
  <dc:description/>
  <dc:language>en-US</dc:language>
  <cp:lastModifiedBy>Segreteria</cp:lastModifiedBy>
  <cp:lastPrinted>2018-03-28T09:40:00Z</cp:lastPrinted>
  <dcterms:modified xsi:type="dcterms:W3CDTF">2018-08-03T08:27:00Z</dcterms:modified>
  <cp:revision>3</cp:revision>
  <dc:subject/>
  <dc:title/>
</cp:coreProperties>
</file>