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Al Comune di  </w:t>
      </w:r>
      <w:r>
        <w:rPr>
          <w:rFonts w:cs="Arial" w:ascii="Arial" w:hAnsi="Arial"/>
          <w:b/>
          <w:sz w:val="32"/>
          <w:szCs w:val="32"/>
          <w:u w:val="single"/>
        </w:rPr>
        <w:t xml:space="preserve">SAN QUIRICO D’ORCIA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4325</wp:posOffset>
                </wp:positionH>
                <wp:positionV relativeFrom="paragraph">
                  <wp:posOffset>-100965</wp:posOffset>
                </wp:positionV>
                <wp:extent cx="9232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Marca da bollo da € 16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da € 16.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0.9pt;mso-wrap-distance-left:9.05pt;mso-wrap-distance-right:9.05pt;mso-wrap-distance-top:0pt;mso-wrap-distance-bottom:0pt;margin-top:-7.95pt;mso-position-vertical-relative:text;margin-left:4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Marca da bollo da € 16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da € 16.0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RICHIESTA OCCUPAZIONE TEMPORANEA SUOLO PUBBLIC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CANTIERI EDILI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/>
      </w:pPr>
      <w:r>
        <w:rPr>
          <w:rFonts w:cs="Times New Roman" w:ascii="Times New Roman" w:hAnsi="Times New Roman"/>
          <w:szCs w:val="20"/>
        </w:rPr>
        <w:t>Il  sottoscritto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to a __________________________________________________________ il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sidente in ___________________________________________ Via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Cs w:val="20"/>
        </w:rPr>
        <w:t xml:space="preserve">C.F.                                                                                                       Telefono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Se trattasi di contribuente diverso da persona fis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 qualità di _____________________________________della ditta________________________________ con sede legale in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sercente l’attività di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artita IVA  ____________________________________________   Telefono  _______________________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cs="Arial" w:ascii="Arial" w:hAnsi="Arial"/>
          <w:b/>
          <w:sz w:val="20"/>
          <w:szCs w:val="20"/>
        </w:rPr>
        <w:t>R I C H I E D E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di poter effettuare l’occupazione TEMPORANEA sotto indicata: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12" w:before="0" w:after="0"/>
              <w:jc w:val="center"/>
              <w:outlineLvl w:val="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DATI RELATIVI ALL’OCCUPAZIONE TEMPORANEA</w:t>
            </w:r>
          </w:p>
        </w:tc>
      </w:tr>
      <w:tr>
        <w:trPr/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icazione dell’area:__________________________________________________________________________________</w:t>
            </w:r>
          </w:p>
        </w:tc>
      </w:tr>
      <w:tr>
        <w:trPr/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getto dell’occupazione: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o dell’area / Descrizione dell’opera 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ficie occupa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Q  ____________________________   (m.l.   _____________   x  m.l. ______________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ficie occupata impalcature e ponteggi aerei che non impediscono la circolazio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Q  ____________________________   (m.l.   _____________   x  m.l. ______________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984921826"/>
            <w:bookmarkStart w:id="1" w:name="__Fieldmark__0_984921826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CCUPAZIONE TEMPORANEA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IFF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Bagno Vignoni € 0,045 mq/ora - Centro storico capoluogo € 0,045 mq/ora - Altre aree € ______ mq/or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orrenza e durata dell’occupazione:  DALLE ORE ______ DEL ___/___/____  ALLE ORE ______ DEL ___/___/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 UN TOTALE DI N.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GG E N. ______ OR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ARIFFA € _______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mq/ora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 (Mq SUPERFICIE OCCUPATA ____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mq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X (N° ORE______) = €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984921826"/>
            <w:bookmarkStart w:id="3" w:name="__Fieldmark__1_984921826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RIFFA RIDOTTA DEL 50% PER OCCUPAZIONI EDILIZIE SUPERIORI AD ANNI 1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spacing w:lineRule="exact" w:line="1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Il medesimo dichiara: 1) di sottostare a tutte le vigenti prescrizioni di ordine legislativo e regolamentare in materia; 2) di sollevare il Comune da qualsiasi responsabilità o danno nei confronti di terzi causati dalla suddetta occupazione, 3) di obbligarsi ad osservare le eventuali prescrizioni imposte nell’autorizzazione richiesta; 4) di avere titolo a richiedere l’autorizzazione di cui sop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Ed allo scopo allega la planimetria dell’area interessata con evidenziata l’area che si intende occupa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(eventuale proroga dovrà essere richiesta con istanza da inoltrarsi PRIMA DELLA SCADENZA della presente autorizzazione) </w:t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L RICHIEDENTE</w:t>
      </w:r>
    </w:p>
    <w:p>
      <w:pPr>
        <w:pStyle w:val="Normal"/>
        <w:pBdr>
          <w:bottom w:val="double" w:sz="6" w:space="1" w:color="000000"/>
        </w:pBd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an Quirico d’Orcia, lì__________________</w:t>
        <w:tab/>
        <w:tab/>
        <w:tab/>
        <w:t xml:space="preserve">                  ________________________</w:t>
      </w:r>
    </w:p>
    <w:p>
      <w:pPr>
        <w:pStyle w:val="Normal"/>
        <w:pBdr>
          <w:bottom w:val="double" w:sz="6" w:space="1" w:color="000000"/>
        </w:pBdr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Normal"/>
        <w:pBdr>
          <w:bottom w:val="double" w:sz="6" w:space="1" w:color="000000"/>
        </w:pBdr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(Se la firma non viene apposta presso l’ufficio ricevente occorre allegare fotocopia documento identità)</w:t>
      </w:r>
    </w:p>
    <w:p>
      <w:pPr>
        <w:pStyle w:val="Normal"/>
        <w:spacing w:lineRule="auto" w:line="312" w:before="0" w:after="0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i ricorda che al momento della presentazione della richiesta va allegato copia dell’avvenuto pagamento del canone dovuto. La </w:t>
      </w:r>
      <w:r>
        <w:rPr/>
        <w:t>tesoreria è presso BANCA CENTRO TOSCANA UMBRA e l’IBAN è:</w:t>
      </w:r>
    </w:p>
    <w:p>
      <w:pPr>
        <w:pStyle w:val="Normal"/>
        <w:rPr/>
      </w:pPr>
      <w:r>
        <w:rPr>
          <w:b/>
          <w:bCs/>
          <w:color w:val="1F497D"/>
        </w:rPr>
        <w:t>IT84 M070 7572 0200 0000 0740 339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azio riservato all’Uffici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ista la presente domanda per l’occupazione di spazi ed aree pubbliche il responsabile dell’Ufficio competente  esprime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ficio di Polizia Municipale.: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rere  favorevole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parere contrario   </w:t>
            </w:r>
            <w:r>
              <w:rPr>
                <w:rFonts w:cs="Arial" w:ascii="Arial" w:hAnsi="Arial"/>
                <w:sz w:val="32"/>
                <w:szCs w:val="32"/>
              </w:rPr>
              <w:t xml:space="preserve">□  </w:t>
            </w:r>
            <w:r>
              <w:rPr>
                <w:rFonts w:cs="Arial" w:ascii="Arial" w:hAnsi="Arial"/>
                <w:sz w:val="20"/>
                <w:szCs w:val="20"/>
              </w:rPr>
              <w:t xml:space="preserve"> l’Ufficio non è competente al rilascio di alcun parere 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i prescrizioni 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12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n Quirico d’Orcia, li                                                                                                Operatore P.M.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1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ficio Tecnico LL.PP.: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rere  favorevole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parere contrario   </w:t>
            </w:r>
            <w:r>
              <w:rPr>
                <w:rFonts w:cs="Arial" w:ascii="Arial" w:hAnsi="Arial"/>
                <w:sz w:val="32"/>
                <w:szCs w:val="32"/>
              </w:rPr>
              <w:t xml:space="preserve">□  </w:t>
            </w:r>
            <w:r>
              <w:rPr>
                <w:rFonts w:cs="Arial" w:ascii="Arial" w:hAnsi="Arial"/>
                <w:sz w:val="20"/>
                <w:szCs w:val="20"/>
              </w:rPr>
              <w:t xml:space="preserve"> l’Ufficio non è competente al rilascio di alcun parere 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i prescrizioni 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12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n Quirico d’Orcia, li                                                                                               Il Responsabile dell’Ufficio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1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ficio Tecnico Urbanistica.: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rere  favorevole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parere contrario   </w:t>
            </w:r>
            <w:r>
              <w:rPr>
                <w:rFonts w:cs="Arial" w:ascii="Arial" w:hAnsi="Arial"/>
                <w:sz w:val="32"/>
                <w:szCs w:val="32"/>
              </w:rPr>
              <w:t xml:space="preserve">□  </w:t>
            </w:r>
            <w:r>
              <w:rPr>
                <w:rFonts w:cs="Arial" w:ascii="Arial" w:hAnsi="Arial"/>
                <w:sz w:val="20"/>
                <w:szCs w:val="20"/>
              </w:rPr>
              <w:t xml:space="preserve"> l’Ufficio non è competente al rilascio di alcun parere 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i prescrizioni 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12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n Quirico d’Orcia, li                                                                                               Il Responsabile dell’Ufficio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1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ficio Commercio: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rere  favorevole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parere contrario   </w:t>
            </w:r>
            <w:r>
              <w:rPr>
                <w:rFonts w:cs="Arial" w:ascii="Arial" w:hAnsi="Arial"/>
                <w:sz w:val="32"/>
                <w:szCs w:val="32"/>
              </w:rPr>
              <w:t xml:space="preserve">□  </w:t>
            </w:r>
            <w:r>
              <w:rPr>
                <w:rFonts w:cs="Arial" w:ascii="Arial" w:hAnsi="Arial"/>
                <w:sz w:val="20"/>
                <w:szCs w:val="20"/>
              </w:rPr>
              <w:t xml:space="preserve"> l’Ufficio non è competente al rilascio di alcun parere 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i prescrizioni ____________________________________________________________________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n Quirico d’Orcia, li                                                                                              Il Responsabile dell’Ufficio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360" w:before="0" w:after="0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i/>
          <w:i/>
          <w:sz w:val="24"/>
          <w:szCs w:val="20"/>
          <w:lang w:val="en-US" w:eastAsia="en-US"/>
        </w:rPr>
      </w:pPr>
      <w:r>
        <w:rPr>
          <w:rFonts w:cs="Arial" w:ascii="Arial" w:hAnsi="Arial"/>
          <w:b/>
          <w:i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107315</wp:posOffset>
                </wp:positionV>
                <wp:extent cx="6447790" cy="2614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61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_GoBack"/>
                            <w:r>
                              <w:rPr/>
                              <w:t>Il sottoscritto Responsabile del Servizio, ai sensi dell’Art. 34 del regolamento comunale sul CANONE UN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ti i pareri rilasciati dai competenti Uff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ta  l’attestazione di versamento di euro _________,____ a titolo di pagamento del can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0 ESENTE AI SENSI DELL’ART. 53 DEL REGOLAMENTO SUL CANONE U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UTORIZZA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□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UTORIZ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l Richiedente Sig.                                       a occupare il suolo pubblico oggetto della presente richiesta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utorizzazione n. ………del                                                      </w:t>
                            </w:r>
                            <w:r>
                              <w:rPr/>
                              <w:t>il Responsabile del Servizio Com. di P.M.Piccinett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</w:t>
                            </w:r>
                            <w:r>
                              <w:rPr/>
                              <w:t>Il  Responsabile del Servizio       sssSServizio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 effettuare l’occupazione di suolo pubblico di cui alla presente domand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rizzazione n.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Quirico d’Orcia, li ______________________                                                           Il Responsabile del Serviz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Com. Piccinetti Alber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bookmarkStart w:id="5" w:name="_GoBack"/>
                            <w:r>
                              <w:rPr/>
                              <w:t>-------------------------------------------------------</w:t>
                            </w:r>
                            <w:bookmarkEnd w:id="5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7pt;height:205.9pt;mso-wrap-distance-left:9.05pt;mso-wrap-distance-right:9.05pt;mso-wrap-distance-top:0pt;mso-wrap-distance-bottom:0pt;margin-top:8.4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6" w:name="_GoBack"/>
                      <w:r>
                        <w:rPr/>
                        <w:t>Il sottoscritto Responsabile del Servizio, ai sensi dell’Art. 34 del regolamento comunale sul CANONE UN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sti i pareri rilasciati dai competenti Uffi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sta  l’attestazione di versamento di euro _________,____ a titolo di pagamento del can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>0 ESENTE AI SENSI DELL’ART. 53 DEL REGOLAMENTO SUL CANONE UN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AUTORIZZA  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□  </w:t>
                      </w:r>
                      <w:r>
                        <w:rPr>
                          <w:rFonts w:cs="Arial" w:ascii="Arial" w:hAnsi="Arial"/>
                        </w:rPr>
                        <w:t>NO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UTORIZ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l Richiedente Sig.                                       a occupare il suolo pubblico oggetto della presente richiesta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Autorizzazione n. ………del                                                      </w:t>
                      </w:r>
                      <w:r>
                        <w:rPr/>
                        <w:t>il Responsabile del Servizio Com. di P.M.Piccinett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</w:t>
                      </w:r>
                      <w:r>
                        <w:rPr/>
                        <w:t>Il  Responsabile del Servizio       sssSServizio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 effettuare l’occupazione di suolo pubblico di cui alla presente domand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torizzazione n.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n Quirico d’Orcia, li ______________________                                                           Il Responsabile del Serviz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  <w:r>
                        <w:rPr/>
                        <w:t>Com. Piccinetti Alberto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bookmarkStart w:id="7" w:name="_GoBack"/>
                      <w:r>
                        <w:rPr/>
                        <w:t>-------------------------------------------------------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0"/>
          <w:lang w:val="en-US" w:eastAsia="en-US"/>
        </w:rPr>
      </w:pPr>
      <w:r>
        <w:rPr>
          <w:rFonts w:cs="Arial" w:ascii="Arial" w:hAnsi="Arial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2790</wp:posOffset>
                </wp:positionH>
                <wp:positionV relativeFrom="paragraph">
                  <wp:posOffset>6884670</wp:posOffset>
                </wp:positionV>
                <wp:extent cx="6409690" cy="20662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sottoscritto Responsabile del Servizio, ai sensi dell’Art. 13, comma 4, del regolamento comunale sul C.O.S.A.P.,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ti i pareri rilasciati dai competenti Uff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ta  l’attestazione di versamento di euro _________,____ a titolo di pagamento del canone e di euro _________,00 a titolo di cauzione (se impos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UTORIZZA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□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UTORIZ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Richiedente Sig.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 effettuare l’occupazione di suolo pubblico di cui alla presente domand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rizzazione n.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Quirico d’Orcia, li ______________________                                                           Il Responsabile del Serviz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Com. Piccinetti Alber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--------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62.7pt;mso-wrap-distance-left:9.05pt;mso-wrap-distance-right:9.05pt;mso-wrap-distance-top:0pt;mso-wrap-distance-bottom:0pt;margin-top:542.1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sottoscritto Responsabile del Servizio, ai sensi dell’Art. 13, comma 4, del regolamento comunale sul C.O.S.A.P.,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sti i pareri rilasciati dai competenti Uffi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sta  l’attestazione di versamento di euro _________,____ a titolo di pagamento del canone e di euro _________,00 a titolo di cauzione (se impost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AUTORIZZA  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□  </w:t>
                      </w:r>
                      <w:r>
                        <w:rPr>
                          <w:rFonts w:cs="Arial" w:ascii="Arial" w:hAnsi="Arial"/>
                        </w:rPr>
                        <w:t>NO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UTORIZ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 Richiedente Sig. 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 effettuare l’occupazione di suolo pubblico di cui alla presente domand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torizzazione n.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n Quirico d’Orcia, li ______________________                                                           Il Responsabile del Serviz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  <w:r>
                        <w:rPr/>
                        <w:t>Com. Piccinetti Alberto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2790</wp:posOffset>
                </wp:positionH>
                <wp:positionV relativeFrom="paragraph">
                  <wp:posOffset>6884670</wp:posOffset>
                </wp:positionV>
                <wp:extent cx="6409690" cy="2066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sottoscritto Responsabile del Servizio, ai sensi dell’Art. 13, comma 4, del regolamento comunale sul C.O.S.A.P.,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ti i pareri rilasciati dai competenti Uff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ta  l’attestazione di versamento di euro _________,____ a titolo di pagamento del canone e di euro _________,00 a titolo di cauzione (se impos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UTORIZZA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□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UTORIZ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Richiedente Sig.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 effettuare l’occupazione di suolo pubblico di cui alla presente domand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rizzazione n.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Quirico d’Orcia, li ______________________                                                           Il Responsabile del Serviz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Com. Piccinetti Alber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--------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62.7pt;mso-wrap-distance-left:9.05pt;mso-wrap-distance-right:9.05pt;mso-wrap-distance-top:0pt;mso-wrap-distance-bottom:0pt;margin-top:542.1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sottoscritto Responsabile del Servizio, ai sensi dell’Art. 13, comma 4, del regolamento comunale sul C.O.S.A.P.,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sti i pareri rilasciati dai competenti Uffi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sta  l’attestazione di versamento di euro _________,____ a titolo di pagamento del canone e di euro _________,00 a titolo di cauzione (se impost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AUTORIZZA  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□  </w:t>
                      </w:r>
                      <w:r>
                        <w:rPr>
                          <w:rFonts w:cs="Arial" w:ascii="Arial" w:hAnsi="Arial"/>
                        </w:rPr>
                        <w:t>NO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UTORIZ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 Richiedente Sig. 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 effettuare l’occupazione di suolo pubblico di cui alla presente domand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torizzazione n.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n Quirico d’Orcia, li ______________________                                                           Il Responsabile del Serviz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  <w:r>
                        <w:rPr/>
                        <w:t>Com. Piccinetti Alberto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2790</wp:posOffset>
                </wp:positionH>
                <wp:positionV relativeFrom="paragraph">
                  <wp:posOffset>6884670</wp:posOffset>
                </wp:positionV>
                <wp:extent cx="6409690" cy="2066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sottoscritto Responsabile del Servizio, ai sensi dell’Art. 13, comma 4, del regolamento comunale sul C.O.S.A.P.,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ti i pareri rilasciati dai competenti Uff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ta  l’attestazione di versamento di euro _________,____ a titolo di pagamento del canone e di euro _________,00 a titolo di cauzione (se impos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UTORIZZA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□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UTORIZ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Richiedente Sig.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 effettuare l’occupazione di suolo pubblico di cui alla presente domand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rizzazione n.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Quirico d’Orcia, li ______________________                                                           Il Responsabile del Serviz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Com. Piccinetti Alber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--------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62.7pt;mso-wrap-distance-left:9.05pt;mso-wrap-distance-right:9.05pt;mso-wrap-distance-top:0pt;mso-wrap-distance-bottom:0pt;margin-top:542.1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sottoscritto Responsabile del Servizio, ai sensi dell’Art. 13, comma 4, del regolamento comunale sul C.O.S.A.P.,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sti i pareri rilasciati dai competenti Uffi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sta  l’attestazione di versamento di euro _________,____ a titolo di pagamento del canone e di euro _________,00 a titolo di cauzione (se impost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AUTORIZZA   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□  </w:t>
                      </w:r>
                      <w:r>
                        <w:rPr>
                          <w:rFonts w:cs="Arial" w:ascii="Arial" w:hAnsi="Arial"/>
                        </w:rPr>
                        <w:t>NON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UTORIZ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 Richiedente Sig. 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 effettuare l’occupazione di suolo pubblico di cui alla presente domand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torizzazione n.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n Quirico d’Orcia, li ______________________                                                           Il Responsabile del Serviz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  <w:r>
                        <w:rPr/>
                        <w:t>Com. Piccinetti Alberto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>Comando Polizia Municipale: Via del Colombaio,  53023 Castiglione d’Orcia (SI)</w:t>
    </w:r>
  </w:p>
  <w:p>
    <w:pPr>
      <w:pStyle w:val="Footer"/>
      <w:jc w:val="center"/>
      <w:rPr/>
    </w:pPr>
    <w:r>
      <w:rPr>
        <w:rFonts w:eastAsia="Garamond" w:cs="Garamond" w:ascii="Garamond" w:hAnsi="Garamond"/>
        <w:i/>
        <w:sz w:val="22"/>
        <w:szCs w:val="22"/>
      </w:rPr>
      <w:t xml:space="preserve"> </w:t>
    </w:r>
    <w:r>
      <w:rPr>
        <w:rFonts w:cs="Garamond" w:ascii="Garamond" w:hAnsi="Garamond"/>
        <w:i/>
        <w:sz w:val="22"/>
        <w:szCs w:val="22"/>
      </w:rPr>
      <w:t xml:space="preserve">Tel. 0577-881003  Fax 0577- 880265  e-  mail </w:t>
    </w:r>
    <w:hyperlink r:id="rId1">
      <w:r>
        <w:rPr>
          <w:rStyle w:val="InternetLink"/>
          <w:rFonts w:cs="Garamond" w:ascii="Garamond" w:hAnsi="Garamond"/>
          <w:i/>
          <w:sz w:val="22"/>
          <w:szCs w:val="22"/>
        </w:rPr>
        <w:t>corpopm@uc-amiatavaldorcia.si.it</w:t>
      </w:r>
    </w:hyperlink>
    <w:r>
      <w:rPr>
        <w:rFonts w:cs="Garamond" w:ascii="Garamond" w:hAnsi="Garamond"/>
        <w:i/>
        <w:sz w:val="22"/>
        <w:szCs w:val="22"/>
      </w:rPr>
      <w:t xml:space="preserve"> </w:t>
    </w:r>
  </w:p>
  <w:p>
    <w:pPr>
      <w:pStyle w:val="Footer"/>
      <w:jc w:val="center"/>
      <w:rPr/>
    </w:pPr>
    <w:r>
      <w:rPr>
        <w:rFonts w:cs="Garamond" w:ascii="Garamond" w:hAnsi="Garamond"/>
        <w:i/>
        <w:sz w:val="22"/>
        <w:szCs w:val="22"/>
      </w:rPr>
      <w:t>PEC: uc-amiatavaldorcia@postacert.toscana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right="-234" w:hanging="0"/>
      <w:jc w:val="center"/>
      <w:rPr>
        <w:rFonts w:ascii="Garamond" w:hAnsi="Garamond" w:cs="Garamond"/>
        <w:b w:val="false"/>
        <w:b w:val="false"/>
        <w:sz w:val="40"/>
        <w:szCs w:val="4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05</wp:posOffset>
          </wp:positionV>
          <wp:extent cx="342900" cy="342900"/>
          <wp:effectExtent l="0" t="0" r="0" b="0"/>
          <wp:wrapNone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106" r="-104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 w:val="false"/>
        <w:sz w:val="40"/>
        <w:szCs w:val="40"/>
      </w:rPr>
      <w:t>UNIONE DEI COMUNI AMIATA VAL D’ORCIA</w:t>
    </w:r>
  </w:p>
  <w:p>
    <w:pPr>
      <w:pStyle w:val="Heading2"/>
      <w:spacing w:before="0" w:after="0"/>
      <w:ind w:right="-234" w:hanging="0"/>
      <w:jc w:val="center"/>
      <w:rPr>
        <w:rFonts w:ascii="Garamond" w:hAnsi="Garamond" w:cs="Garamond"/>
        <w:b w:val="false"/>
        <w:b w:val="false"/>
        <w:sz w:val="16"/>
        <w:szCs w:val="16"/>
      </w:rPr>
    </w:pPr>
    <w:r>
      <w:rPr>
        <w:rFonts w:cs="Garamond" w:ascii="Garamond" w:hAnsi="Garamond"/>
        <w:b w:val="false"/>
        <w:sz w:val="16"/>
        <w:szCs w:val="16"/>
      </w:rPr>
    </w:r>
  </w:p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2065</wp:posOffset>
          </wp:positionV>
          <wp:extent cx="272415" cy="342900"/>
          <wp:effectExtent l="0" t="0" r="0" b="0"/>
          <wp:wrapSquare wrapText="bothSides"/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1" t="-104" r="-13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7241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i/>
        <w:sz w:val="18"/>
        <w:szCs w:val="18"/>
      </w:rPr>
      <w:t>STRUTTURA UNICA  ASSOCIATA CORPO  POLIZIA MUNICIPALE</w:t>
    </w:r>
    <w:r>
      <w:rPr>
        <w:rFonts w:cs="Garamond" w:ascii="Garamond" w:hAnsi="Garamond"/>
        <w:sz w:val="18"/>
        <w:szCs w:val="18"/>
      </w:rPr>
      <w:t xml:space="preserve"> </w:t>
    </w:r>
    <w:r>
      <w:rPr>
        <w:rFonts w:cs="Garamond" w:ascii="Garamond" w:hAnsi="Garamond"/>
        <w:b/>
        <w:i/>
        <w:sz w:val="18"/>
        <w:szCs w:val="18"/>
      </w:rPr>
      <w:t>TRA I COMUNI DI</w:t>
    </w:r>
  </w:p>
  <w:p>
    <w:pPr>
      <w:pStyle w:val="Header"/>
      <w:jc w:val="center"/>
      <w:rPr>
        <w:rFonts w:ascii="Garamond" w:hAnsi="Garamond" w:cs="Garamond"/>
        <w:b/>
        <w:b/>
        <w:i/>
        <w:i/>
        <w:sz w:val="16"/>
        <w:szCs w:val="16"/>
      </w:rPr>
    </w:pPr>
    <w:r>
      <w:rPr>
        <w:rFonts w:cs="Garamond" w:ascii="Garamond" w:hAnsi="Garamond"/>
        <w:b/>
        <w:i/>
        <w:sz w:val="16"/>
        <w:szCs w:val="16"/>
      </w:rPr>
    </w:r>
  </w:p>
  <w:p>
    <w:pPr>
      <w:pStyle w:val="Header"/>
      <w:jc w:val="center"/>
      <w:rPr/>
    </w:pPr>
    <w:r>
      <w:rPr>
        <w:rFonts w:cs="Garamond" w:ascii="Garamond" w:hAnsi="Garamond"/>
        <w:i/>
        <w:sz w:val="22"/>
        <w:szCs w:val="22"/>
      </w:rPr>
      <w:t>Abbadia San Salvatore - Castiglione d’Orcia – Piancastagnaio -  Radicofani - San Quirico d’Orcia</w:t>
    </w:r>
  </w:p>
  <w:p>
    <w:pPr>
      <w:pStyle w:val="Normal"/>
      <w:tabs>
        <w:tab w:val="clear" w:pos="708"/>
        <w:tab w:val="left" w:pos="3900" w:leader="none"/>
      </w:tabs>
      <w:suppressAutoHyphens w:val="true"/>
      <w:spacing w:lineRule="auto" w:line="240" w:before="0" w:after="0"/>
      <w:ind w:right="-1" w:hanging="0"/>
      <w:rPr>
        <w:rFonts w:ascii="Garamond" w:hAnsi="Garamond" w:eastAsia="MS Mincho;ＭＳ 明朝" w:cs="Garamond"/>
        <w:bCs/>
        <w:i/>
        <w:i/>
        <w:sz w:val="22"/>
        <w:szCs w:val="22"/>
        <w:lang w:eastAsia="ja-JP"/>
      </w:rPr>
    </w:pPr>
    <w:r>
      <w:rPr>
        <w:rFonts w:eastAsia="MS Mincho;ＭＳ 明朝" w:cs="Garamond" w:ascii="Garamond" w:hAnsi="Garamond"/>
        <w:bCs/>
        <w:i/>
        <w:sz w:val="22"/>
        <w:szCs w:val="22"/>
        <w:lang w:eastAsia="ja-JP"/>
      </w:rPr>
    </w:r>
  </w:p>
  <w:p>
    <w:pPr>
      <w:pStyle w:val="Header"/>
      <w:rPr>
        <w:rFonts w:ascii="Garamond" w:hAnsi="Garamond" w:eastAsia="MS Mincho;ＭＳ 明朝" w:cs="Garamond"/>
        <w:bCs/>
        <w:i/>
        <w:i/>
        <w:lang w:eastAsia="ja-JP"/>
      </w:rPr>
    </w:pPr>
    <w:r>
      <w:rPr>
        <w:rFonts w:eastAsia="MS Mincho;ＭＳ 明朝" w:cs="Garamond" w:ascii="Garamond" w:hAnsi="Garamond"/>
        <w:bCs/>
        <w:i/>
        <w:lang w:eastAsia="ja-JP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ＭＳ 明朝" w:cs="Times New Roman"/>
      <w:b/>
      <w:bCs/>
      <w:color w:val="000000"/>
      <w:sz w:val="36"/>
      <w:szCs w:val="36"/>
      <w:lang w:eastAsia="ja-JP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MS Mincho;ＭＳ 明朝" w:cs="Times New Roman"/>
      <w:b/>
      <w:bCs/>
      <w:color w:val="000000"/>
      <w:sz w:val="36"/>
      <w:szCs w:val="36"/>
      <w:lang w:eastAsia="ja-JP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32"/>
      <w:szCs w:val="20"/>
      <w:shd w:fill="CCCCCC" w:val="clea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312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rpopm@uc-amiatavaldorcia.s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45:00Z</dcterms:created>
  <dc:creator>tmonaci</dc:creator>
  <dc:description/>
  <cp:keywords/>
  <dc:language>en-US</dc:language>
  <cp:lastModifiedBy>comune sanquirico</cp:lastModifiedBy>
  <cp:lastPrinted>2022-12-14T10:01:00Z</cp:lastPrinted>
  <dcterms:modified xsi:type="dcterms:W3CDTF">2024-03-01T10:49:00Z</dcterms:modified>
  <cp:revision>10</cp:revision>
  <dc:subject/>
  <dc:title/>
</cp:coreProperties>
</file>