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ALL’AVVISO ESPLORATIVO DI MOBILITA’ ESTERNA NEL PROFILO D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TE DI POLIZIA LOCALE, CAT. C1</w:t>
      </w:r>
    </w:p>
    <w:p>
      <w:pPr>
        <w:pStyle w:val="Normal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84"/>
        <w:gridCol w:w="2625"/>
        <w:gridCol w:w="1835"/>
        <w:gridCol w:w="2630"/>
      </w:tblGrid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urriculum Vitae 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serire una fotografia (facoltativo) 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(i) / Cognome(i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ogo e data di nascita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g/mm/aaaa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rizzo(i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o civico, via, codice postale, città, nazione.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o(i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ss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llulare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coltativo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coltativo 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tadinanza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tadinanza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struzion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tolo di studio richiesto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eastAsia="ar-SA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eastAsia="ar-SA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icare dettagliatamente il titolo di studio richiesto per l’ammissione alla procedura con la </w:t>
            </w:r>
            <w:r>
              <w:rPr>
                <w:sz w:val="19"/>
                <w:szCs w:val="19"/>
                <w:u w:val="single"/>
              </w:rPr>
              <w:t>relativa votazione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teriori titoli di studio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sz w:val="19"/>
                <w:szCs w:val="19"/>
              </w:rPr>
              <w:t xml:space="preserve">Indicare dettagliatamente gli eventuali titoli di studio superiori con la </w:t>
            </w:r>
            <w:r>
              <w:rPr>
                <w:sz w:val="19"/>
                <w:szCs w:val="19"/>
                <w:u w:val="single"/>
              </w:rPr>
              <w:t>relativa votazione</w:t>
            </w:r>
            <w:r>
              <w:rPr>
                <w:sz w:val="19"/>
                <w:szCs w:val="19"/>
              </w:rPr>
              <w:t>, ivi compresi i Dottorati di ricerca, i Diplomi di specializzazione e le Abilitazioni professionali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sperienze professionali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al …….. .al ………..</w:t>
            </w:r>
          </w:p>
          <w:p>
            <w:pPr>
              <w:pStyle w:val="CVHeading3"/>
              <w:ind w:left="0" w:right="113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iziare con le informazioni più recenti ed elencare separatamente ciascun impiego pertinente ricoperto in Pubbliche Amministrazioni, strutture private o in qualità di lavoratore autonomo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pologia del rapporto di lavoro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ilo/Ruolo/Posizione ricoperti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ali attività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ore di lavoro e indirizzo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ttor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itoli culturali e professionali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al …………. al ………….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iziare con le informazioni più recenti ed elencare separatamente: Master e altri corsi frequentati, indicando dettagliatamente </w:t>
            </w:r>
            <w:r>
              <w:rPr>
                <w:sz w:val="19"/>
                <w:szCs w:val="19"/>
                <w:u w:val="single"/>
              </w:rPr>
              <w:t>l’Ente/Organizzazione presso cui sono stati svolti, la durata, l’anno di conseguimento e allegando la relativa attestazione di superamento della prova finale.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al ……….. al ………………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iziare con le informazioni più recenti ed elencare separatamente ciascun corso frequentato, indicando dettagliatamente l’Ente/Organizzazione presso cui sono stati svolti specificandone </w:t>
            </w:r>
            <w:r>
              <w:rPr>
                <w:sz w:val="19"/>
                <w:szCs w:val="19"/>
                <w:u w:val="single"/>
              </w:rPr>
              <w:t>la durata</w:t>
            </w:r>
            <w:r>
              <w:rPr>
                <w:sz w:val="19"/>
                <w:szCs w:val="19"/>
              </w:rPr>
              <w:t xml:space="preserve"> e </w:t>
            </w:r>
            <w:r>
              <w:rPr>
                <w:sz w:val="19"/>
                <w:szCs w:val="19"/>
                <w:u w:val="single"/>
              </w:rPr>
              <w:t>l’anno di conseguimento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pacità/competenze personali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drelingua(e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tra(e) lingua(e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ndicare le altre lingue conosciute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/>
                <w:b/>
                <w:sz w:val="19"/>
                <w:szCs w:val="19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pecificare per ciascuna di esse: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l grado di conoscenza della lingua parlata (SUFFICIENTE, BUONO, OTTIMO);</w:t>
            </w:r>
          </w:p>
          <w:p>
            <w:pPr>
              <w:pStyle w:val="CVMedium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l grado di conoscenza della lingua scritta (SUFFICIENTE, BUONO, OTTIMO)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pacità e competenze informatich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scrivere tali competenze. 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teriori competenz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vere tali competenze.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tent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icare la(e) patente(i) di cui si è titolari precisandone la categoria. 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84"/>
        <w:gridCol w:w="7090"/>
      </w:tblGrid>
      <w:tr>
        <w:trPr>
          <w:trHeight w:val="40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legati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Enumerare gli allegati al CV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orizzazione trattamento dati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e Firm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19"/>
          <w:highlight w:val="green"/>
        </w:rPr>
      </w:pPr>
      <w:r>
        <w:rPr>
          <w:rFonts w:cs="Arial Narrow" w:ascii="Arial Narrow" w:hAnsi="Arial Narrow"/>
          <w:sz w:val="24"/>
          <w:szCs w:val="19"/>
          <w:highlight w:val="green"/>
        </w:rPr>
      </w:r>
    </w:p>
    <w:sectPr>
      <w:type w:val="nextPage"/>
      <w:pgSz w:w="12240" w:h="15840"/>
      <w:pgMar w:left="113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libri" w:hAnsi="Calibri" w:cs="Calibri"/>
      <w:b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3:00Z</dcterms:created>
  <dc:creator>Comune di Castiglione</dc:creator>
  <dc:description/>
  <dc:language>en-US</dc:language>
  <cp:lastModifiedBy>Segreteria</cp:lastModifiedBy>
  <cp:lastPrinted>2016-11-21T15:21:00Z</cp:lastPrinted>
  <dcterms:modified xsi:type="dcterms:W3CDTF">2016-11-24T14:13:00Z</dcterms:modified>
  <cp:revision>3</cp:revision>
  <dc:subject/>
  <dc:title>COMUNE DI CASTIGLIONE DELLA PESCAIA</dc:title>
</cp:coreProperties>
</file>