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o Sportello Unico Edilizia del comune di San Quirico d’Orc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/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38735</wp:posOffset>
                </wp:positionV>
                <wp:extent cx="1771650" cy="1054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3.05pt;width:139.45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34290</wp:posOffset>
                </wp:positionV>
                <wp:extent cx="179578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>Spa</w:t>
                            </w:r>
                            <w:r>
                              <w:rPr/>
                              <w:t>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83.75pt;mso-wrap-distance-left:9.05pt;mso-wrap-distance-right:9.05pt;mso-wrap-distance-top:0pt;mso-wrap-distance-bottom:0pt;margin-top:2.7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>Spa</w:t>
                      </w:r>
                      <w:r>
                        <w:rPr/>
                        <w:t>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</w:t>
      </w:r>
      <w:r>
        <w:rPr/>
        <w:t>Spazio per l’apposizione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</w:t>
      </w:r>
      <w:r>
        <w:rPr/>
        <w:t>della marca da bollo,</w:t>
        <w:br/>
        <w:t xml:space="preserve">             da annullare con un timbro data</w:t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821276496"/>
      <w:bookmarkStart w:id="1" w:name="__Fieldmark__0_82127649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i fini della PRESENTAZIONE dell’istanza       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821276496"/>
      <w:bookmarkStart w:id="3" w:name="__Fieldmark__1_821276496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i fini del  RILASCIO del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821276496"/>
            <w:bookmarkStart w:id="5" w:name="__Fieldmark__16_82127649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821276496"/>
            <w:bookmarkStart w:id="7" w:name="__Fieldmark__17_82127649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821276496"/>
            <w:bookmarkStart w:id="9" w:name="__Fieldmark__18_82127649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tolare/Legale Rappresentante dell’Impresa</w:t>
            </w:r>
          </w:p>
        </w:tc>
        <w:tc>
          <w:tcPr>
            <w:tcW w:w="516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821276496"/>
            <w:bookmarkStart w:id="11" w:name="__Fieldmark__20_82127649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</w:rPr>
              <w:t>(citare il procedimento / tipo pratica / denominazione dell’impresa 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: Numero identificativo e data 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3_821276496"/>
            <w:bookmarkStart w:id="13" w:name="__Fieldmark__23_82127649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 essere allegato come file alla pratica presentata in modalità telemat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 con un timbro data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 SUE informa che, ai sensi dell'art. 13 D.Lgs. 196/2003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trattamento dei dati conferiti con dichiarazioni / richieste è finalizzato allo sviluppo del relativo procedimento amministrativo ed alle attività ad esso correla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mancato conferimento di alcuni o di tutti i dati richiesti comporta l'interruzione / l'annullamento dei procedimenti amministrativ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 relazione al procedimento ed alle attività correlate, il Comune può comunicare i dati acquisiti con le dichiarazioni / richieste ad altri Enti compet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spacing w:lineRule="atLeast" w:line="120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Documento firmato digitalmente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55:00Z</dcterms:created>
  <dc:creator>csartena</dc:creator>
  <dc:description/>
  <cp:keywords/>
  <dc:language>en-US</dc:language>
  <cp:lastModifiedBy>URBANISTICA</cp:lastModifiedBy>
  <cp:lastPrinted>2015-09-17T16:42:00Z</cp:lastPrinted>
  <dcterms:modified xsi:type="dcterms:W3CDTF">2016-03-05T11:13:00Z</dcterms:modified>
  <cp:revision>4</cp:revision>
  <dc:subject/>
  <dc:title>MODULO PER LA DICHIARAZIONE DI ASSOLVIMENTO DELL’IMPOSTA DI BOLLO</dc:title>
</cp:coreProperties>
</file>