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SAN QUIRICO D’OR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. SERVIZI SOCIA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E CERTIFICATO PER DIETA SPECIFIC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, residente in San Quirico d’Orcia Via/Piazza____________________________________, n. ____, TEL._____________________, cell._____________________________, email_________________________________ in nome e per conto di_____________________________________________________________ (specificare il grado di parentela con l’interessato_________________________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di dieta specifica emesso da _________________________________________________________il giorno_________________ per il Sig./Sig.ra _______________________________________, che usufruisce del servizio di consegna pasti a domicilio. Tale dieta dovrà essere effettuata fino al giorno___________________ compreso, o fino a data da destinare e da comunicare successivamente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Quirico d’Orcia, lì 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hanging="0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Calibri" w:ascii="Calibri" w:hAnsi="Calibri"/>
          <w:sz w:val="22"/>
          <w:szCs w:val="22"/>
        </w:rPr>
        <w:t xml:space="preserve">Info: Ufficio Servizi Sociali, tel. 0577 899725 –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blioteca@comune.sanquiricodorcia.si.it</w:t>
        </w:r>
      </w:hyperlink>
      <w:r>
        <w:rPr>
          <w:rFonts w:cs="Calibri" w:ascii="Calibri" w:hAnsi="Calibri"/>
          <w:sz w:val="22"/>
          <w:szCs w:val="22"/>
        </w:rPr>
        <w:t xml:space="preserve"> – Ufficio Segreteria, tel. 0577 899703 –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comune.sanquiricodorcia.si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964" w:top="1020" w:footer="5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mministrazione Comunale di San Quirico d'Orcia</w:t>
    </w:r>
  </w:p>
  <w:p>
    <w:pPr>
      <w:pStyle w:val="Normal"/>
      <w:jc w:val="center"/>
      <w:rPr/>
    </w:pPr>
    <w:r>
      <w:rPr>
        <w:color w:val="808080"/>
        <w:sz w:val="16"/>
        <w:szCs w:val="16"/>
      </w:rPr>
      <w:t>Piazza Chigi, n. 2 – 53027 San Quirico d’Orcia</w:t>
    </w:r>
  </w:p>
  <w:p>
    <w:pPr>
      <w:pStyle w:val="Footer"/>
      <w:spacing w:before="0" w:after="0"/>
      <w:jc w:val="center"/>
      <w:rPr>
        <w:rFonts w:ascii="Times New Roman" w:hAnsi="Times New Roman" w:cs="Times New Roman"/>
        <w:b w:val="false"/>
        <w:b w:val="false"/>
        <w:color w:val="808080"/>
        <w:sz w:val="16"/>
        <w:szCs w:val="16"/>
      </w:rPr>
    </w:pPr>
    <w:r>
      <w:rPr>
        <w:rFonts w:cs="Times New Roman" w:ascii="Times New Roman" w:hAnsi="Times New Roman"/>
        <w:b w:val="false"/>
        <w:color w:val="808080"/>
        <w:sz w:val="16"/>
        <w:szCs w:val="16"/>
      </w:rPr>
      <w:t>Tel. 0577 899703 FAX 0577 899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 w:val="false"/>
        <w:i w:val="false"/>
        <w:sz w:val="44"/>
        <w:szCs w:val="44"/>
      </w:rPr>
    </w:pPr>
    <w:r>
      <w:rPr>
        <w:b/>
        <w:i w:val="false"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0995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2750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244600" cy="684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1975" cy="4470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53.9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1975" cy="4470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080" w:right="0" w:firstLine="284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1755" cy="6845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3.9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20" w:after="0"/>
      <w:ind w:left="-1080" w:right="-840" w:firstLine="284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ind w:left="-1080" w:right="-1080" w:firstLine="284"/>
    </w:pPr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nquiricodorcia.si.it" TargetMode="External"/><Relationship Id="rId3" Type="http://schemas.openxmlformats.org/officeDocument/2006/relationships/hyperlink" Target="mailto:segreteria@comune.sanquiricodorcia.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Bibliotecario</dc:creator>
  <dc:description/>
  <cp:keywords/>
  <dc:language>en-US</dc:language>
  <cp:lastModifiedBy>Bibliotecario</cp:lastModifiedBy>
  <cp:lastPrinted>2019-04-11T10:34:00Z</cp:lastPrinted>
  <dcterms:modified xsi:type="dcterms:W3CDTF">2020-03-25T07:54:00Z</dcterms:modified>
  <cp:revision>11</cp:revision>
  <dc:subject/>
  <dc:title/>
</cp:coreProperties>
</file>