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L’UFFICIO TRIBUTI DEL COMU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I SAN QUIRICO D’ORC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 : ESCLUSIONE TASSA RIFI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 sottoscritto___________________________________________nato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il______________e residente 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Via 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F._____________________________________, in relazione alla tassa rifiuti solidi urba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sclusione dall’applicazione della stessa per l’abitazione in Via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lla tassa rifiuti  perché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ità immobiliare priva di mobili e suppellettili e di utenze (gas, acqua, luce) 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bbricato danneggiato, non agibile, in ristrutturazione come da documentazione alleg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rma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copia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7:00Z</dcterms:created>
  <dc:creator>-</dc:creator>
  <dc:description/>
  <dc:language>en-US</dc:language>
  <cp:lastModifiedBy>Terminale-9</cp:lastModifiedBy>
  <cp:lastPrinted>2009-07-16T15:43:00Z</cp:lastPrinted>
  <dcterms:modified xsi:type="dcterms:W3CDTF">2016-07-21T10:27:00Z</dcterms:modified>
  <cp:revision>2</cp:revision>
  <dc:subject/>
  <dc:title>ALL’UFFICIO TRIBUTI DEL COMUNE</dc:title>
</cp:coreProperties>
</file>