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Spett.le 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>San Quirico d’Orcia</w:t>
      </w:r>
    </w:p>
    <w:p>
      <w:pPr>
        <w:pStyle w:val="Normal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BOLLETTA RIFI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 – ESENZIONE ART. 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 NATO/A A _____________________ PROV. 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/___/______ RESIDENTE A __________________________ PROV. ____ VIA/PIAZZA 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N._____ CAP _______ TELEFONI ___________________________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 E-MAIL 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eastAsia="Symbol" w:cs="Symbol" w:ascii="Symbol" w:hAnsi="Symbol"/>
          <w:sz w:val="48"/>
          <w:szCs w:val="48"/>
        </w:rPr>
        <w:t></w:t>
      </w:r>
      <w:r>
        <w:rPr>
          <w:rFonts w:cs="Arial" w:ascii="Arial" w:hAnsi="Arial"/>
          <w:sz w:val="20"/>
          <w:szCs w:val="20"/>
        </w:rPr>
        <w:t>CODICE CONTRIBUENTE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A’ DI LEGALE RAPPRESENTANTE / TITOLARE DELLA DITTA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COME ATTIVITÀ PRINCIPALE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VIA/PIAZZA _____________________________N. _____ CITTA’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_______ TELEFONI ___________________________________________ FAX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________________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COD. FISC.</w:t>
      </w:r>
      <w:r>
        <w:rPr>
          <w:rFonts w:eastAsia="Symbol" w:cs="Symbol" w:ascii="Symbol" w:hAnsi="Symbol"/>
          <w:sz w:val="48"/>
          <w:szCs w:val="48"/>
        </w:rPr>
        <w:t></w:t>
      </w:r>
      <w:r>
        <w:rPr>
          <w:rFonts w:cs="Arial" w:ascii="Arial" w:hAnsi="Arial"/>
          <w:sz w:val="20"/>
          <w:lang w:val="en-US"/>
        </w:rPr>
        <w:t xml:space="preserve">PART. </w:t>
      </w:r>
      <w:r>
        <w:rPr>
          <w:rFonts w:cs="Arial" w:ascii="Arial" w:hAnsi="Arial"/>
          <w:sz w:val="20"/>
        </w:rPr>
        <w:t xml:space="preserve">IVA </w:t>
      </w:r>
      <w:r>
        <w:rPr>
          <w:rFonts w:eastAsia="Symbol" w:cs="Symbol" w:ascii="Symbol" w:hAnsi="Symbol"/>
          <w:sz w:val="48"/>
          <w:szCs w:val="48"/>
        </w:rPr>
        <w:t>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DE L’ESENZIONE DAL PAGAMENTO DELLA TASSA A NORMA DELL’ART. 26 DEL REGOLAMENTO COMUNALE IN QUANTO DICHIAR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OCCUPANTE SINGLE D’ABITAZIONE NON DI PROPRIETA’ DEL CONTRIBUENTE, DI NON AVER ALTRI REDDITI ALL’INFUORI DI QUELLI DERIVANTI DALLA PENSIONE SOCIALE DELL’I.N.P.S. E DI NON ESSERE PROPRIETARIO OD USUFRUTTUARIO DI ALCUNA  UNITA’ IMMOBILIARE PRODUTTIVA DI REDDITO A PROPRIO FAVO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UN’ASSOCIAZIONE OD UNA ORGANIZZAZIONE SENZA SCOPO DI LUCRO 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UN QUARTIERE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4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SENZIONE  PER L’MMOBILE POSTO IN SAN QUIRICO D’ORCIA _______________________________________ CENSITO ALL’AGENZIA DE4L TERRITORIO CON Foglio_______ Numero________ Particella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 FIRMA LEGGIBILE 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 DI IDENTITÀ __________________________________________ oppure COPIA ALLEGAT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6:00Z</dcterms:created>
  <dc:creator>Direzione Sistemi Informativi</dc:creator>
  <dc:description/>
  <dc:language>en-US</dc:language>
  <cp:lastModifiedBy>Terminale-9</cp:lastModifiedBy>
  <cp:lastPrinted>2011-01-26T12:32:00Z</cp:lastPrinted>
  <dcterms:modified xsi:type="dcterms:W3CDTF">2016-02-08T12:56:00Z</dcterms:modified>
  <cp:revision>2</cp:revision>
  <dc:subject/>
  <dc:title>TARSU/02 – REVOCA RIDUZIONE SINGOLO OCCUPANTE</dc:title>
</cp:coreProperties>
</file>