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Spett.le 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>San Quirico d’Orcia</w:t>
      </w:r>
    </w:p>
    <w:p>
      <w:pPr>
        <w:pStyle w:val="Normal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BOLLETTA RIFI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 – RIDUZIONE PER ATTIVITA’ STAGION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 NATO/A A _____________________ PROV. 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/___/______ RESIDENTE A __________________________ PROV. ____ VIA/PIAZZA 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N._____ CAP _______ TELEFONI 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 E-MAIL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eastAsia="Symbol" w:cs="Symbol" w:ascii="Symbol" w:hAnsi="Symbol"/>
          <w:sz w:val="48"/>
          <w:szCs w:val="48"/>
        </w:rPr>
        <w:t></w:t>
      </w:r>
      <w:r>
        <w:rPr>
          <w:rFonts w:cs="Arial" w:ascii="Arial" w:hAnsi="Arial"/>
          <w:sz w:val="20"/>
          <w:szCs w:val="20"/>
        </w:rPr>
        <w:t>CODICE CONTRIBUENTE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A’ DI LEGALE RAPPRESENTANTE / TITOLARE DELLA DITTA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COME ATTIVITÀ PRINCIPALE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VIA/PIAZZA _____________________________N. _____ CITTA’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_______ TELEFONI ___________________________________________ FAX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OD. FISC.</w:t>
      </w:r>
      <w:r>
        <w:rPr>
          <w:rFonts w:eastAsia="Symbol" w:cs="Symbol" w:ascii="Symbol" w:hAnsi="Symbol"/>
          <w:sz w:val="48"/>
          <w:szCs w:val="48"/>
        </w:rPr>
        <w:t></w:t>
      </w:r>
      <w:r>
        <w:rPr>
          <w:rFonts w:cs="Arial" w:ascii="Arial" w:hAnsi="Arial"/>
          <w:sz w:val="20"/>
          <w:lang w:val="en-US"/>
        </w:rPr>
        <w:t xml:space="preserve">PART. </w:t>
      </w:r>
      <w:r>
        <w:rPr>
          <w:rFonts w:cs="Arial" w:ascii="Arial" w:hAnsi="Arial"/>
          <w:sz w:val="20"/>
        </w:rPr>
        <w:t xml:space="preserve">IVA </w:t>
      </w:r>
      <w:r>
        <w:rPr>
          <w:rFonts w:eastAsia="Symbol" w:cs="Symbol" w:ascii="Symbol" w:hAnsi="Symbol"/>
          <w:sz w:val="48"/>
          <w:szCs w:val="48"/>
        </w:rPr>
        <w:t>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I UNA LICENZA O DI UN’AUTORIZZAZIONE N°  _________________             RILASCIATA DAI COMPETENTI ORGANI PER L’ESERCIZIO DI ATTIVITA’ STAGIONALE (PER UN PERIODO NON SUPERIORE A SEI MESI O A TRE GIORNI SETTIMANALI) IN DATA _______________________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L’APPLICAZIONE DELLA RIDUZIONE PREVISTA DALL’ART. 22  DEL REGOLAMENTO PER L’APPLICAZIONE DELLA TASSA RIFIUTI TARI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 30% (attività stagionali);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 FIRMA LEGGIBILE 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 DI IDENTITÀ __________________________________________ oppure COPIA ALLEGAT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3:00Z</dcterms:created>
  <dc:creator>Direzione Sistemi Informativi</dc:creator>
  <dc:description/>
  <dc:language>en-US</dc:language>
  <cp:lastModifiedBy>Terminale-9</cp:lastModifiedBy>
  <cp:lastPrinted>2011-01-26T12:32:00Z</cp:lastPrinted>
  <dcterms:modified xsi:type="dcterms:W3CDTF">2016-02-08T12:39:00Z</dcterms:modified>
  <cp:revision>5</cp:revision>
  <dc:subject/>
  <dc:title>TARSU/02 – REVOCA RIDUZIONE SINGOLO OCCUPANTE</dc:title>
</cp:coreProperties>
</file>