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sz w:val="28"/>
          <w:szCs w:val="28"/>
        </w:rPr>
        <w:t xml:space="preserve">Spett.le 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>San Quirico d’Orci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040" w:firstLine="72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BOLLETTA RIFIUTI</w:t>
      </w:r>
    </w:p>
    <w:p>
      <w:pPr>
        <w:pStyle w:val="Normal"/>
        <w:spacing w:lineRule="atLeast" w:line="0"/>
        <w:rPr>
          <w:rFonts w:ascii="Helvetica" w:hAnsi="Helvetica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Helvetica" w:hAnsi="Helvetica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2"/>
        </w:rPr>
      </w:pPr>
      <w:r>
        <w:rPr>
          <w:rFonts w:eastAsia="Helvetica" w:cs="Helvetica" w:ascii="Helvetica" w:hAnsi="Helvetica"/>
          <w:sz w:val="3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2"/>
        </w:rPr>
      </w:pPr>
      <w:r>
        <w:rPr>
          <w:rFonts w:eastAsia="Helvetica" w:cs="Helvetica" w:ascii="Helvetica" w:hAnsi="Helvetica"/>
          <w:sz w:val="3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16510</wp:posOffset>
            </wp:positionV>
            <wp:extent cx="8255" cy="1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86980</wp:posOffset>
            </wp:positionH>
            <wp:positionV relativeFrom="page">
              <wp:posOffset>16510</wp:posOffset>
            </wp:positionV>
            <wp:extent cx="8255" cy="1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780</wp:posOffset>
            </wp:positionH>
            <wp:positionV relativeFrom="page">
              <wp:posOffset>0</wp:posOffset>
            </wp:positionV>
            <wp:extent cx="15875" cy="8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77455</wp:posOffset>
            </wp:positionH>
            <wp:positionV relativeFrom="page">
              <wp:posOffset>0</wp:posOffset>
            </wp:positionV>
            <wp:extent cx="15875" cy="8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32"/>
        </w:rPr>
        <w:t>DICHIARAZIONE SOSTITUTIVA DI CERTIFICAZ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60" w:hanging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(Art. 46 D.P.R. N° 445 del 28/12/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Il/la sottoscritto/a _________________________________________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Nato/a a ______________________________________ (______) il _________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Residente nel Comune di __________________________________________(______)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Via ___________________________________________________________ n. ______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3"/>
        </w:rPr>
      </w:pPr>
      <w:r>
        <w:rPr>
          <w:rFonts w:eastAsia="Helvetica" w:cs="Helvetica" w:ascii="Helvetica" w:hAnsi="Helvetica"/>
          <w:sz w:val="23"/>
        </w:rPr>
        <w:t>C.F. _________________________________Tel. ______________________________;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8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consapevole delle sanzioni penali, nel caso di dichiarazioni non veritiere e falsità negli atti, richiamate dall’ Art. 76 D.P.R. n. 445 del 28/12/2000,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Helvetica" w:hAnsi="Helvetica" w:eastAsia="Helvetica" w:cs="Helvetica"/>
          <w:sz w:val="28"/>
        </w:rPr>
      </w:pPr>
      <w:r>
        <w:rPr>
          <w:rFonts w:eastAsia="Helvetica" w:cs="Helvetica" w:ascii="Helvetica" w:hAnsi="Helvetica"/>
          <w:sz w:val="28"/>
        </w:rPr>
      </w:r>
    </w:p>
    <w:p>
      <w:pPr>
        <w:pStyle w:val="Normal"/>
        <w:spacing w:lineRule="atLeast" w:line="0"/>
        <w:ind w:left="4060" w:hanging="0"/>
        <w:rPr>
          <w:rFonts w:ascii="Helvetica" w:hAnsi="Helvetica" w:eastAsia="Helvetica" w:cs="Helvetica"/>
          <w:sz w:val="28"/>
        </w:rPr>
      </w:pPr>
      <w:r>
        <w:rPr>
          <w:rFonts w:eastAsia="Helvetica" w:cs="Helvetica" w:ascii="Helvetica" w:hAnsi="Helvetica"/>
          <w:sz w:val="28"/>
        </w:rPr>
        <w:t>DICHIAR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Helvetica" w:cs="Helvetica" w:ascii="Helvetica" w:hAnsi="Helvetica"/>
          <w:b/>
          <w:sz w:val="24"/>
        </w:rPr>
        <w:t xml:space="preserve">IPOTESI 1: </w:t>
      </w:r>
      <w:r>
        <w:rPr>
          <w:rFonts w:eastAsia="Helvetica" w:cs="Helvetica" w:ascii="Helvetica" w:hAnsi="Helvetica"/>
          <w:sz w:val="24"/>
        </w:rPr>
        <w:t>che, non avendo la residenza nell’utenza a lui intestata nel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257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7pt" to="10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22555</wp:posOffset>
                </wp:positionV>
                <wp:extent cx="12573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9.65pt" to="10pt,-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123825</wp:posOffset>
                </wp:positionV>
                <wp:extent cx="0" cy="11620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9.75pt" to="0.3pt,-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-123825</wp:posOffset>
                </wp:positionV>
                <wp:extent cx="0" cy="11620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9.75pt" to="9.9pt,-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84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Comune di _____________________________________________________________, Via __________________________________________________________ n.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ed avendo dato la stessa in locazione/comodato, questa è utilizzata da n. 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occupante/i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Helvetica" w:cs="Helvetica" w:ascii="Helvetica" w:hAnsi="Helvetica"/>
          <w:b/>
          <w:sz w:val="24"/>
        </w:rPr>
        <w:t xml:space="preserve">IPOTESI 2: </w:t>
      </w:r>
      <w:r>
        <w:rPr>
          <w:rFonts w:eastAsia="Helvetica" w:cs="Helvetica" w:ascii="Helvetica" w:hAnsi="Helvetica"/>
          <w:sz w:val="24"/>
        </w:rPr>
        <w:t>che, non avendo la residenza nell’utenza a lui intestata nel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2573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7pt" to="10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121920</wp:posOffset>
                </wp:positionV>
                <wp:extent cx="12573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9.6pt" to="10pt,-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23825</wp:posOffset>
                </wp:positionV>
                <wp:extent cx="0" cy="11684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9.75pt" to="0.3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-123825</wp:posOffset>
                </wp:positionV>
                <wp:extent cx="0" cy="11684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9.75pt" to="9.9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22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Comune di _____________________________________________________________, Via __________________________________________________________ n._______, la stessa è utilizzata da n. __________ occupante/i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Helvetica" w:cs="Helvetica" w:ascii="Helvetica" w:hAnsi="Helvetica"/>
          <w:b/>
          <w:sz w:val="24"/>
        </w:rPr>
        <w:t xml:space="preserve">IPOTESI 3: </w:t>
      </w:r>
      <w:r>
        <w:rPr>
          <w:rFonts w:eastAsia="Helvetica" w:cs="Helvetica" w:ascii="Helvetica" w:hAnsi="Helvetica"/>
          <w:sz w:val="24"/>
        </w:rPr>
        <w:t>che, nell’utenza a lui intestata nel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12573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7pt" to="10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-121920</wp:posOffset>
                </wp:positionV>
                <wp:extent cx="12573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9.6pt" to="10pt,-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123825</wp:posOffset>
                </wp:positionV>
                <wp:extent cx="0" cy="11684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9.75pt" to="0.3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-123825</wp:posOffset>
                </wp:positionV>
                <wp:extent cx="0" cy="11684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9.75pt" to="9.9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84"/>
        <w:jc w:val="both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Comune di _____________________________________________________________, Via __________________________________________________________ n.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coabitano più nuclei familiari distintamente iscritti nei registri anagrafici, per un totale d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__________ componenti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Eventuali note: 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/>
      </w:pPr>
      <w:r>
        <w:rPr>
          <w:rFonts w:eastAsia="Helvetica" w:cs="Helvetica" w:ascii="Helvetica" w:hAnsi="Helvetica"/>
          <w:sz w:val="24"/>
        </w:rPr>
        <w:t>Luogo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3"/>
        </w:rPr>
        <w:t>Il Dichiarant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/>
      </w:pPr>
      <w:r>
        <w:rPr>
          <w:rFonts w:eastAsia="Helvetica" w:cs="Helvetica" w:ascii="Helvetica" w:hAnsi="Helvetica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4"/>
        </w:rPr>
        <w:t>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>(Allegare copia di un documento d’identità)</w:t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CONSENSO AL TRATTAMENTO DATI PERSONALI (DA COMPLIARE OBBLIGATORIAMENT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Informativa Privacy EX D.LGS. n. 196/’0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I dati personali dell’Utente sono raccolti e trattati dal Comune di San Quirico d’Orcia– Piazza Chigi n. 2 - Titolare del trattamento, anche in form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utomatizzata, per le seguenti finalità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- adempimenti di obblighi di legge, gestione amministrativa;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 dati personali dell’Utente potranno essere trattati da incaricati preposti alla gestione dell'’ufficio tributi, dall’amministrazione e potranno essere comunicati, oltre che ai soggetti cui la comunicazione è dovuta per obbligo di legge (pubblici uffici ed autorità), esclusivamente per fini del servizio anche ai seguenti soggett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· ufficio associato, </w:t>
      </w:r>
      <w:r>
        <w:rPr>
          <w:rFonts w:cs="Helvetica" w:ascii="Helvetica" w:hAnsi="Helvetica"/>
          <w:color w:val="000000"/>
          <w:sz w:val="14"/>
          <w:szCs w:val="14"/>
        </w:rPr>
        <w:t>istituti bancari, tipografie, istituti di recupero credito, ecc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i potranno esercitare i diritti previsti dall’art. 7 del D.LGS. n. 196/’03 (accesso, correzione, ecc)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sponsabile del trattamento è Comune di San Quirico d’Orcia presso il quale, all’indirizzo di cui sopra, è possibile richiedere l’elenco completo ed aggiornato de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oggetti che trattano tali dati.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14"/>
          <w:szCs w:val="14"/>
        </w:rPr>
        <w:t>Consenso SI NO Data,_____________ Firma dell’Utente</w:t>
      </w:r>
      <w:r>
        <w:rPr>
          <w:rFonts w:cs="Helvetica" w:ascii="Helvetica" w:hAnsi="Helvetica"/>
          <w:sz w:val="14"/>
          <w:szCs w:val="14"/>
        </w:rPr>
        <w:t>________________________</w:t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</w:r>
    </w:p>
    <w:p>
      <w:pPr>
        <w:sectPr>
          <w:type w:val="nextPage"/>
          <w:pgSz w:w="11960" w:h="16915"/>
          <w:pgMar w:left="1380" w:right="1140" w:gutter="0" w:header="0" w:top="639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60" w:h="16915"/>
          <w:pgMar w:left="359" w:right="1100" w:gutter="0" w:header="0" w:top="845" w:footer="0" w:bottom="342"/>
          <w:pgNumType w:fmt="decimal"/>
          <w:cols w:num="2" w:equalWidth="false" w:sep="false">
            <w:col w:w="608" w:space="414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2"/>
      <w:bookmarkStart w:id="1" w:name="page2"/>
      <w:bookmarkEnd w:id="1"/>
    </w:p>
    <w:sectPr>
      <w:type w:val="nextPage"/>
      <w:pgSz w:w="11960" w:h="16915"/>
      <w:pgMar w:left="1380" w:right="1140" w:gutter="0" w:header="0" w:top="639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9:00Z</dcterms:created>
  <dc:creator/>
  <dc:description/>
  <cp:keywords/>
  <dc:language>en-US</dc:language>
  <cp:lastModifiedBy>Terminale-9</cp:lastModifiedBy>
  <dcterms:modified xsi:type="dcterms:W3CDTF">2016-02-08T12:42:00Z</dcterms:modified>
  <cp:revision>3</cp:revision>
  <dc:subject/>
  <dc:title/>
</cp:coreProperties>
</file>