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00" w:hanging="0"/>
        <w:rPr>
          <w:rFonts w:ascii="Times" w:hAnsi="Times" w:eastAsia="Times" w:cs="Times"/>
          <w:b/>
          <w:b/>
          <w:sz w:val="80"/>
        </w:rPr>
      </w:pPr>
      <w:bookmarkStart w:id="0" w:name="page1"/>
      <w:bookmarkEnd w:id="0"/>
      <w:r>
        <w:rPr>
          <w:rFonts w:eastAsia="Times" w:cs="Times" w:ascii="Times" w:hAnsi="Times"/>
          <w:b/>
          <w:sz w:val="80"/>
        </w:rPr>
        <w:t>TARI</w:t>
      </w:r>
    </w:p>
    <w:p>
      <w:pPr>
        <w:pStyle w:val="Normal"/>
        <w:spacing w:lineRule="auto" w:line="184"/>
        <w:ind w:left="4360" w:hanging="0"/>
        <w:rPr>
          <w:rFonts w:ascii="Times" w:hAnsi="Times" w:eastAsia="Times" w:cs="Times"/>
          <w:b/>
          <w:b/>
          <w:sz w:val="17"/>
        </w:rPr>
      </w:pPr>
      <w:r>
        <w:rPr>
          <w:rFonts w:eastAsia="Times" w:cs="Times" w:ascii="Times" w:hAnsi="Times"/>
          <w:b/>
          <w:sz w:val="17"/>
        </w:rPr>
        <w:t>TASSA RIFIUTI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DOMANDA DI DISCARICO/REVISIONE</w:t>
      </w:r>
    </w:p>
    <w:p>
      <w:pPr>
        <w:pStyle w:val="Normal"/>
        <w:spacing w:lineRule="auto" w:line="184"/>
        <w:ind w:left="2720" w:hanging="0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AVVISO DI PAGAMENTO TAR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" w:hAnsi="Times" w:eastAsia="Times" w:cs="Times"/>
          <w:b/>
          <w:b/>
          <w:sz w:val="32"/>
        </w:rPr>
      </w:pPr>
      <w:r>
        <w:rPr>
          <w:rFonts w:eastAsia="Times" w:cs="Times" w:ascii="Times" w:hAnsi="Times"/>
          <w:b/>
          <w:sz w:val="32"/>
        </w:rPr>
        <w:t>COMUNE DI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Nato/a a _______________________________________________ (______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l __________________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Via/P.zza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. 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F. ______________________________________; Tel.____________________Fax____________________ e-mail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45110</wp:posOffset>
                </wp:positionV>
                <wp:extent cx="66287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9.3pt" to="515.65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08150</wp:posOffset>
                </wp:positionV>
                <wp:extent cx="66287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34.5pt" to="515.65pt,1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41935</wp:posOffset>
                </wp:positionV>
                <wp:extent cx="0" cy="14693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05pt" to="-6pt,1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6215</wp:posOffset>
                </wp:positionH>
                <wp:positionV relativeFrom="paragraph">
                  <wp:posOffset>241935</wp:posOffset>
                </wp:positionV>
                <wp:extent cx="0" cy="14693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19.05pt" to="515.45pt,1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qualità di LEGALE RAPPRESENTANTE DELLA DITTA/SOCIETA’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spazio da compilare solo per le utenze non domestiche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con sede legale in Via/P.zza 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. ____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_____________________________________________________  CAP 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P.Iva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el.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CHIED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discarico o revisione per gli importi iscritti al ruolo Tari relativi 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ibuente numero 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viso numero 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Del 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nno 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tivo all’immobile posto in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a/Piazza ___________________________________________ nr. ___________ int. __________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_________________________________________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i catastali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at.__________ Foglio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articella ____________ Subalterno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Cat.__________ Foglio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articella ____________ Subalterno______________</w:t>
      </w:r>
    </w:p>
    <w:p>
      <w:pPr>
        <w:sectPr>
          <w:type w:val="nextPage"/>
          <w:pgSz w:w="11906" w:h="16838"/>
          <w:pgMar w:left="860" w:right="1580" w:gutter="0" w:header="0" w:top="997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gina 1 di 1</w:t>
      </w:r>
    </w:p>
    <w:p>
      <w:pPr>
        <w:sectPr>
          <w:type w:val="nextPage"/>
          <w:pgSz w:w="11906" w:h="16838"/>
          <w:pgMar w:left="9640" w:right="840" w:gutter="0" w:header="0" w:top="997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il seguente motivo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_) cessata occupazione/possesso/detenzione dell’immobile dal 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_) mancata cancellazione del tributo 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(_) doppia imposizione con il si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37"/>
        <w:rPr/>
      </w:pPr>
      <w:r>
        <w:rPr>
          <w:rFonts w:eastAsia="Arial" w:cs="Arial" w:ascii="Arial" w:hAnsi="Arial"/>
          <w:sz w:val="22"/>
        </w:rPr>
        <w:t>(_) mancata applicazione della ridu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_) vendita dell’immobile in data 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quirente sig. 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_) applicazione della categoria 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_) indicazione dei metri quadrati 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_) indicazione del numero degli occupanti 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(_) Altro 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/>
      </w:pPr>
      <w:r>
        <w:rPr>
          <w:rFonts w:eastAsia="Arial" w:cs="Arial" w:ascii="Arial" w:hAnsi="Arial"/>
          <w:i/>
          <w:sz w:val="24"/>
        </w:rPr>
        <w:t>Allegare obbligatoriam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documentazione comprovante le motivazioni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llegato 1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Allegato 2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te 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Richiedent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18"/>
        </w:rPr>
        <w:t>(Luogo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Allegare Copia Documento identità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0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  <w:t>Informativa privacy ex D.Lgs. 196/2003: i dati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ulo da Riconsegnare 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dulo da Riconsegnare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20" w:hanging="348"/>
        <w:jc w:val="both"/>
        <w:rPr/>
      </w:pPr>
      <w:r>
        <w:rPr>
          <w:rFonts w:eastAsia="Arial" w:cs="Arial" w:ascii="Arial" w:hAnsi="Arial"/>
        </w:rPr>
        <w:t xml:space="preserve">DIRETTAMENTE C/O L’UFFICIO PROTOCOLLO DEL COMUNE 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MITE  RACCOMANDATA A/R DA INVAIRSI 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SAN QUIRICO D’ORCIA UFFICIO TRIBUTI PIAZZA CHIGI N. 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E-MAIL ALL’INDIRIZZO </w:t>
      </w:r>
      <w:hyperlink r:id="rId2">
        <w:r>
          <w:rPr>
            <w:rStyle w:val="InternetLink"/>
            <w:rFonts w:eastAsia="Arial" w:cs="Arial" w:ascii="Arial" w:hAnsi="Arial"/>
          </w:rPr>
          <w:t>ragioneria@comune.sanquiricodorcia.si.it</w:t>
        </w:r>
      </w:hyperlink>
      <w:r>
        <w:rPr>
          <w:rFonts w:eastAsia="Arial" w:cs="Arial" w:ascii="Arial" w:hAnsi="Arial"/>
        </w:rPr>
        <w:t xml:space="preserve"> o tramite PEC mailto:comune.sanquirico@pec.consorzioterrecablate.it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FAX AL 0577/899721</w:t>
      </w:r>
    </w:p>
    <w:p>
      <w:pPr>
        <w:sectPr>
          <w:type w:val="nextPage"/>
          <w:pgSz w:w="11906" w:h="16838"/>
          <w:pgMar w:left="860" w:right="920" w:gutter="0" w:header="0" w:top="1440" w:footer="0" w:bottom="5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gina 2 di 2</w:t>
      </w:r>
    </w:p>
    <w:sectPr>
      <w:type w:val="nextPage"/>
      <w:pgSz w:w="11906" w:h="16838"/>
      <w:pgMar w:left="9640" w:right="840" w:gutter="0" w:header="0" w:top="1440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sanquiricodorcia.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9:00Z</dcterms:created>
  <dc:creator/>
  <dc:description/>
  <cp:keywords/>
  <dc:language>en-US</dc:language>
  <cp:lastModifiedBy>Terminale-9</cp:lastModifiedBy>
  <dcterms:modified xsi:type="dcterms:W3CDTF">2016-02-08T11:00:00Z</dcterms:modified>
  <cp:revision>2</cp:revision>
  <dc:subject/>
  <dc:title/>
</cp:coreProperties>
</file>