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  <w:t>(Su carta intestata operatore)</w: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  <w:sz w:val="18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714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</w:rPr>
        <w:drawing>
          <wp:inline distT="0" distB="0" distL="0" distR="0">
            <wp:extent cx="1714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106680</wp:posOffset>
                </wp:positionV>
                <wp:extent cx="14382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8.4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HEDA DESCRITTIVA DEL PROGETTO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tbl>
      <w:tblPr>
        <w:tblW w:w="1017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1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URATA, LUOGO E PERIODO DI SVOLGIMENTO DELLE ATTIVITA'</w:t>
            </w:r>
          </w:p>
        </w:tc>
      </w:tr>
    </w:tbl>
    <w:p>
      <w:pPr>
        <w:pStyle w:val="Normal"/>
        <w:widowControl w:val="false"/>
        <w:autoSpaceDE w:val="false"/>
        <w:ind w:left="54" w:firstLine="1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ricorda che le attività dovranno svolgersi nel territorio comunale nel periodo estivo e rispettare le seguenti caratteristich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rio minimo giornaliero di apertura: 4 ore continuative per attività che non comprendono servizio mens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pertura per almeno 5 giorni a settiman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divisione delle attività per fasce di età: 3/5 – 6/11 anni  - 12/14 an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2"/>
          <w:szCs w:val="12"/>
          <w:shd w:fill="FFFFFF" w:val="clear"/>
        </w:rPr>
      </w:pPr>
      <w:r>
        <w:rPr>
          <w:rFonts w:cs="Garamond" w:ascii="Garamond" w:hAnsi="Garamond"/>
          <w:sz w:val="12"/>
          <w:szCs w:val="12"/>
          <w:shd w:fill="FFFFFF" w:val="clear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T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e attività dovranno essere rivolte a bambine/i ed adolescenti, senza discriminazione di sesso e di razza,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tnia, lingua,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igione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c</w:t>
      </w:r>
      <w:r>
        <w:rPr>
          <w:rFonts w:cs="Garamond" w:ascii="Garamond" w:hAnsi="Garamond"/>
          <w:spacing w:val="1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,  nella seguente fascia di et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tà minima: bambini /e di età non inferiore </w:t>
      </w:r>
      <w:r>
        <w:rPr>
          <w:rFonts w:cs="Garamond" w:ascii="Garamond" w:hAnsi="Garamond"/>
          <w:b/>
          <w:bCs/>
          <w:sz w:val="24"/>
          <w:szCs w:val="24"/>
        </w:rPr>
        <w:t>a 3 an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compiu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tà massima: ragazzi/e di età non superiore 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4 anni compiut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GETT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75" w:right="971" w:gutter="0" w:header="0" w:top="390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può prevedere moduli temporali e orari di svolgimento diversificati.  </w:t>
      </w:r>
    </w:p>
    <w:p>
      <w:pPr>
        <w:pStyle w:val="Normal"/>
        <w:autoSpaceDE w:val="false"/>
        <w:spacing w:before="113" w:after="0"/>
        <w:jc w:val="both"/>
        <w:rPr>
          <w:rFonts w:ascii="Garamond" w:hAnsi="Garamond" w:eastAsia="TimesNewRoman;Times New Roman" w:cs="Garamond"/>
          <w:b/>
          <w:b/>
          <w:bCs/>
          <w:sz w:val="28"/>
          <w:szCs w:val="28"/>
        </w:rPr>
      </w:pPr>
      <w:r>
        <w:rPr>
          <w:rFonts w:eastAsia="TimesNewRoman;Times New Roman" w:cs="Garamond" w:ascii="Garamond" w:hAnsi="Garamond"/>
          <w:b/>
          <w:bCs/>
          <w:sz w:val="28"/>
          <w:szCs w:val="28"/>
        </w:rPr>
        <w:t xml:space="preserve">Il soggetto gestore si impegna ad organizzare le seguenti attività estive ai sensi, nelle modalità e alle condizioni di cui all’Avviso del Comune di San Quirico d’Orcia. </w:t>
      </w:r>
      <w:r>
        <w:br w:type="page"/>
      </w:r>
    </w:p>
    <w:tbl>
      <w:tblPr>
        <w:tblW w:w="997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0"/>
      </w:tblGrid>
      <w:tr>
        <w:trPr>
          <w:trHeight w:val="810" w:hRule="atLeast"/>
        </w:trPr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GENERALE DEL PROGETTO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170" w:hanging="0"/>
              <w:jc w:val="both"/>
              <w:rPr>
                <w:rFonts w:eastAsia="TimesNewRoman;Times New Roman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DELLE ATTIVITA'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;Calibri" w:cs="BlueHighway;Calibri" w:ascii="BlueHighway;Calibri" w:hAnsi="BlueHighway;Calibri"/>
                <w:b/>
                <w:b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nominazione del centro estiv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Bambini previsti n. 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Fascia di età: 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Orario giornaliero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Ambienti esterni e strutture che si intendono utilizzare (specificare e descrivere  le strutture e gli ambienti esterni già  in disponibilità del soggetto organizzatore e quelle di cui si intende chiedere l’utilizzo al Comune o a soggetti terzi):</w:t>
            </w:r>
          </w:p>
          <w:p>
            <w:pPr>
              <w:pStyle w:val="Normal"/>
              <w:autoSpaceDE w:val="false"/>
              <w:rPr>
                <w:rFonts w:eastAsia="BlueHighway-Bold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scrizione sintetica del progetto educativo con indicazione di una giornata tip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Programma delle attività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Operatori impiegati (numero e qualifiche)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mezz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inter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Coordinatore progetto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continuous"/>
      <w:pgSz w:w="11906" w:h="16838"/>
      <w:pgMar w:left="975" w:right="971" w:gutter="0" w:header="0" w:top="390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lueHighway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24"/>
        <w:i w:val="false"/>
        <w:b w:val="false"/>
        <w:szCs w:val="16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;Times New Roman PSMT"/>
    </w:rPr>
  </w:style>
  <w:style w:type="character" w:styleId="WW8Num29z3">
    <w:name w:val="WW8Num29z3"/>
    <w:qFormat/>
    <w:rPr>
      <w:rFonts w:ascii="Symbol" w:hAnsi="Symbol" w:cs="Times New Roman;Times New Roman PSMT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8:00Z</dcterms:created>
  <dc:creator>Comune di Parma</dc:creator>
  <dc:description/>
  <cp:keywords/>
  <dc:language>en-US</dc:language>
  <cp:lastModifiedBy>comune sanquirico</cp:lastModifiedBy>
  <cp:lastPrinted>2021-05-27T13:06:00Z</cp:lastPrinted>
  <dcterms:modified xsi:type="dcterms:W3CDTF">2025-05-07T13:18:00Z</dcterms:modified>
  <cp:revision>5</cp:revision>
  <dc:subject/>
  <dc:title>Accredit</dc:title>
</cp:coreProperties>
</file>