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558800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ove prevista)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44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ove prevista)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sz w:val="28"/>
          <w:szCs w:val="28"/>
        </w:rPr>
        <w:t>Al Sindaco</w:t>
        <w:tab/>
        <w:t xml:space="preserve">del Comune di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Quirico d’O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RICERCHE D’ARCHIVIO IN MATERIA EDILIZIO-URBANIST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l sottoscritto</w:t>
      </w:r>
      <w:r>
        <w:rPr>
          <w:sz w:val="24"/>
          <w:szCs w:val="24"/>
        </w:rPr>
        <w:t xml:space="preserve"> _________________________________________, nato a____________________ 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____________, C.F. ________________ residente a ______________________________   in via _______________________ Tel. </w:t>
      </w:r>
      <w:r>
        <w:rPr>
          <w:sz w:val="16"/>
          <w:szCs w:val="16"/>
        </w:rPr>
        <w:t>( per eventuali chiarimenti o appuntamenti</w:t>
      </w:r>
      <w:r>
        <w:rPr>
          <w:sz w:val="24"/>
          <w:szCs w:val="24"/>
        </w:rPr>
        <w:t xml:space="preserve">) 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qualità d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  Proprietario;  ____ Affittuario;  ____  Legale rappresentante;  ____  Confin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Tecnico Incaricato;___ Perito Tribunale; ___ Altro ( specificare )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mpegnandosi</w:t>
      </w:r>
      <w:r>
        <w:rPr>
          <w:sz w:val="24"/>
          <w:szCs w:val="24"/>
        </w:rPr>
        <w:t xml:space="preserve"> a presentare al momento della  visione/ritiro dell’atto di seguito specific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Titolo di possesso; ___Delega; ___Incarico;  ___Altro ( specificare ) ______________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IEDE</w:t>
      </w:r>
    </w:p>
    <w:p>
      <w:pPr>
        <w:pStyle w:val="Normal"/>
        <w:jc w:val="both"/>
        <w:rPr/>
      </w:pPr>
      <w:r>
        <w:rPr/>
        <w:t xml:space="preserve">Ai sensi dell’art. 22 della L. 241/90, dell’art. 3-4 del DPR  352/92, dell’art. 10 della L. 68/ 93 e dell’art. 28 del Regolamento approvato con Del. di Consiglio Comunale n. 121 / 97, </w:t>
      </w:r>
      <w:r>
        <w:rPr>
          <w:b/>
          <w:sz w:val="24"/>
          <w:szCs w:val="24"/>
        </w:rPr>
        <w:t>che  venga  eseguita  ricerca  negli  archivi del Servizio Urbanistica Edilizia Ambiente per l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 Visione (* esente da bollo); ____ Estrazione di copia conforme (* in bollo) ; dei seguenti at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pologia dell’Atto 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; numero ___________; intestato a ____________________________________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________________________________________________________________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trazione copia d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158778469"/>
      <w:bookmarkStart w:id="1" w:name="__Fieldmark__0_115877846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ermesso/D.I.A.E.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158778469"/>
      <w:bookmarkStart w:id="3" w:name="__Fieldmark__1_115877846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utti i grafic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158778469"/>
      <w:bookmarkStart w:id="5" w:name="__Fieldmark__2_1158778469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iant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158778469"/>
      <w:bookmarkStart w:id="7" w:name="__Fieldmark__3_1158778469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ospett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1158778469"/>
      <w:bookmarkStart w:id="9" w:name="__Fieldmark__4_1158778469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e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1158778469"/>
      <w:bookmarkStart w:id="11" w:name="__Fieldmark__5_1158778469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lanimetri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1158778469"/>
      <w:bookmarkStart w:id="13" w:name="__Fieldmark__6_1158778469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Relazione tecnica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1158778469"/>
      <w:bookmarkStart w:id="15" w:name="__Fieldmark__7_1158778469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 dichiara di essere consapevole che la presente istanza implica il pagamento dei costi  e l' attesa dei tempi tecnici riproduzione degli elaborati richiesti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 tal fine specifico l’interesse, personale,concreto, giuridicamente rilevante di tale richiesta: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                 Firma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06:00Z</dcterms:created>
  <dc:creator>Comune di Montepulciano</dc:creator>
  <dc:description/>
  <cp:keywords/>
  <dc:language>en-US</dc:language>
  <cp:lastModifiedBy>Tecnico</cp:lastModifiedBy>
  <cp:lastPrinted>2008-02-09T10:27:00Z</cp:lastPrinted>
  <dcterms:modified xsi:type="dcterms:W3CDTF">2024-02-06T10:36:00Z</dcterms:modified>
  <cp:revision>3</cp:revision>
  <dc:subject/>
  <dc:title>Comune di Montepulciano</dc:title>
</cp:coreProperties>
</file>