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1809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rca da bollo 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4.2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arca da bollo 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Al Comune di  </w:t>
      </w:r>
      <w:r>
        <w:rPr>
          <w:rFonts w:cs="Arial" w:ascii="Arial" w:hAnsi="Arial"/>
          <w:b/>
          <w:sz w:val="32"/>
          <w:szCs w:val="32"/>
          <w:u w:val="single"/>
        </w:rPr>
        <w:t>SAN QUIRICO D’ORC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rPr/>
      </w:pPr>
      <w:r>
        <w:rPr/>
        <w:t>RICHIESTA OCCUPAZIONE TEMPORANEA SUOLO PUBBLICO</w:t>
      </w:r>
    </w:p>
    <w:p>
      <w:pPr>
        <w:pStyle w:val="Heading"/>
        <w:rPr/>
      </w:pPr>
      <w:r>
        <w:rPr/>
        <w:t>attività di somministrazione e fiorai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w:rPr>
          <w:sz w:val="22"/>
        </w:rPr>
        <w:t>Il sottoscrit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</w:rPr>
      </w:pPr>
      <w:r>
        <w:rPr>
          <w:sz w:val="22"/>
        </w:rPr>
        <w:t>nato a __________________________________________________________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residente in ___________________________________________ Via _________________________________</w:t>
      </w:r>
    </w:p>
    <w:p>
      <w:pPr>
        <w:pStyle w:val="Corpodeltesto2"/>
        <w:spacing w:lineRule="auto" w:line="240"/>
        <w:rPr/>
      </w:pPr>
      <w:r>
        <w:rPr/>
        <w:t xml:space="preserve">C.F.                                                                                                       Telefono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Se trattasi di contribuente diverso da persona fisica)</w:t>
      </w:r>
    </w:p>
    <w:p>
      <w:pPr>
        <w:pStyle w:val="Corpodeltesto2"/>
        <w:rPr/>
      </w:pPr>
      <w:r>
        <w:rPr/>
        <w:t>in qualità di _____________________________________della ditta___________________________________ con sede legale in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sercente l’attività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artita IVA  ____________________________________________   Telefono  __________________________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R I C H I E D E</w:t>
      </w:r>
    </w:p>
    <w:p>
      <w:pPr>
        <w:pStyle w:val="TextBody"/>
        <w:spacing w:lineRule="auto" w:line="360"/>
        <w:rPr/>
      </w:pPr>
      <w:r>
        <w:rPr/>
        <w:t xml:space="preserve">di poter effettuare l’occupazione TEMPORANEA sottoindicata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jc w:val="center"/>
              <w:rPr/>
            </w:pPr>
            <w:r>
              <w:rPr/>
              <w:t>DATI RELATIVI ALL’OCCUPAZIONE TEMPORANEA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dell’area 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Oggetto dell’occupazione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l’area / Descrizione dell’opera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ficie occupata:  MQ  ____________________________   (m.l.   _____________   x  m.l. ______________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5732019"/>
            <w:bookmarkStart w:id="1" w:name="__Fieldmark__0_29757320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CCUPAZIONE TEMPORANEA ORAR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FF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Bagno Vignoni €0,005 mq/ora - Centro storico capoluogo €0.004 mq/ora - Altre aree €0.0035 mq/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correnza e durata dell’occupazione:  DALLE ORE ______ DEL ___/___/____  ALLE ORE ______ DEL ___/___/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R UN TOTALE DI N.   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  GG E N. ______ OR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olo Can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ARIFFA € _______</w:t>
            </w:r>
            <w:r>
              <w:rPr>
                <w:rFonts w:cs="Tahoma" w:ascii="Arial Narrow" w:hAnsi="Arial Narrow"/>
              </w:rPr>
              <w:t xml:space="preserve">mq/ora) </w:t>
            </w:r>
            <w:r>
              <w:rPr/>
              <w:t>X (Mq SUPERFICIE OCCUPATA ____</w:t>
            </w:r>
            <w:r>
              <w:rPr>
                <w:rFonts w:cs="Tahoma" w:ascii="Arial Narrow" w:hAnsi="Arial Narrow"/>
              </w:rPr>
              <w:t xml:space="preserve"> mq)</w:t>
            </w:r>
            <w:r>
              <w:rPr/>
              <w:t xml:space="preserve"> X (N° ORE______) = €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5732019"/>
            <w:bookmarkStart w:id="3" w:name="__Fieldmark__1_29757320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CCUPAZIONE TEMPORANEA MENSI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IFF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</w:rPr>
              <w:t>Bagno Vignoni €3,60 mq/mese (30 gg) - Centro storico capoluogo €2.88 mq/mese (30 gg)- Altre aree €2.52 mq/mese (30 g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correnza e durata dell’occupazione:  DAL MESE ________________ AL MESE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R UN TOTALE DI N.   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  ME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lcolo Can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ARIFFA € _______</w:t>
            </w:r>
            <w:r>
              <w:rPr>
                <w:rFonts w:cs="Tahoma" w:ascii="Arial Narrow" w:hAnsi="Arial Narrow"/>
              </w:rPr>
              <w:t xml:space="preserve">mq/mese) </w:t>
            </w:r>
            <w:r>
              <w:rPr/>
              <w:t>X (Mq SUPERFICIE OCCUPATA ____</w:t>
            </w:r>
            <w:r>
              <w:rPr>
                <w:rFonts w:cs="Tahoma" w:ascii="Arial Narrow" w:hAnsi="Arial Narrow"/>
              </w:rPr>
              <w:t xml:space="preserve"> mq)</w:t>
            </w:r>
            <w:r>
              <w:rPr/>
              <w:t xml:space="preserve"> X (N° MESI______) = €_____________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l medesimo dichiara: 1) di sottostare a tutte le vigenti prescrizioni di ordine legislativo e regolamentare in materia; 2) di sollevare il Comune da qualsiasi responsabilità o danno nei confronti di terzi causati dalla suddetta occupazione, 3) di obbligarsi ad osservare le eventuali prescrizioni imposte nell’autorizzazione richiesta; 4) di avere titolo a richiedere l’autorizzazione di cui sop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 allo scopo allega la planimetria dell’area interessata con evidenziata l’area che si intende occupa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ventuale proroga dovrà essere richiesta con istanza da inoltrarsi PRIMA DELLA SCADENZA della presente autorizzazione)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RICHIEDENTE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San Quirico d’Orcia, lì__________________</w:t>
        <w:tab/>
        <w:tab/>
        <w:tab/>
        <w:t xml:space="preserve">                  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Se la firma non viene apposta presso l’ufficio ricevente occorre allegare fotocopia documento identità)</w:t>
      </w:r>
      <w:r>
        <w:br w:type="page"/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o riservato all’Uffici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Vista la presente domanda per l’occupazione di spazi ed aree pubbliche il responsabile dell’Ufficio competente  esprime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di Polizia Municipale.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prescrizioni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/>
            </w:pPr>
            <w:r>
              <w:rPr>
                <w:rFonts w:cs="Arial" w:ascii="Arial" w:hAnsi="Arial"/>
              </w:rPr>
              <w:t xml:space="preserve">San Quirico d’Orcia, li   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Tecnico LL.PP.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eventuali prescrizioni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/>
            </w:pPr>
            <w:r>
              <w:rPr>
                <w:rFonts w:cs="Arial" w:ascii="Arial" w:hAnsi="Arial"/>
              </w:rPr>
              <w:t xml:space="preserve">San Quirico d’Orcia, li   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</w:rPr>
              <w:t>Ufficio Tecnico Urbanistica.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prescrizioni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/>
            </w:pPr>
            <w:r>
              <w:rPr>
                <w:rFonts w:cs="Arial" w:ascii="Arial" w:hAnsi="Arial"/>
              </w:rPr>
              <w:t xml:space="preserve">San Quirico d’Orcia, li   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</w:rPr>
              <w:t>Ufficio Commercio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</w:rPr>
              <w:t>eventuali prescrizioni 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Quirico d’Orcia, li                                                                                                  Il Responsabile dell’Uffici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12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25145</wp:posOffset>
                </wp:positionV>
                <wp:extent cx="6409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arch. Andrea Marzuoli, Responsabile dell’Area Tecnica Settore Gestione del Territorio del Comune di San Quirico d’Orcia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i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Arch. Andrea Marzu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41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arch. Andrea Marzuoli, Responsabile dell’Area Tecnica Settore Gestione del Territorio del Comune di San Quirico d’Orcia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i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Arch. Andrea Marzu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19:00Z</dcterms:created>
  <dc:creator>Vagheggini Luana</dc:creator>
  <dc:description/>
  <cp:keywords/>
  <dc:language>en-US</dc:language>
  <cp:lastModifiedBy>URBANISTICA</cp:lastModifiedBy>
  <cp:lastPrinted>2010-03-26T13:03:00Z</cp:lastPrinted>
  <dcterms:modified xsi:type="dcterms:W3CDTF">2010-03-26T12:27:00Z</dcterms:modified>
  <cp:revision>4</cp:revision>
  <dc:subject/>
  <dc:title>Marca da bollo</dc:title>
</cp:coreProperties>
</file>