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RICHIESTA AUTORIZZAZIONE ALLO SCARICO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195199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54.7pt;mso-wrap-distance-left:9.05pt;mso-wrap-distance-right:9.05pt;mso-wrap-distance-top:0pt;mso-wrap-distance-bottom:0pt;margin-top:2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29210</wp:posOffset>
                </wp:positionV>
                <wp:extent cx="2866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 Sindaco del Comune di S. Quirico d’O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iazza Chigi n. 2 – 53027 San Quirico D’Orcia (SI)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 0577-899723 Fax 0577-899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EA TE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.3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 Sindaco del Comune di S. Quirico d’O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Piazza Chigi n. 2 – 53027 San Quirico D’Orcia (SI)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. 0577-899723 Fax 0577-8997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RE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29210</wp:posOffset>
                </wp:positionV>
                <wp:extent cx="694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MARCA DA BOLLO € 16,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3pt;mso-position-vertical-relative:text;margin-left:424pt;mso-position-horizontal-relative:text">
                <v:fill opacity="0f"/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MARCA DA BOLLO € 16,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/>
      </w:pPr>
      <w:r>
        <w:rPr>
          <w:b/>
          <w:u w:val="single"/>
        </w:rPr>
        <w:t>OGGETTO:</w:t>
      </w:r>
      <w:r>
        <w:rPr/>
        <w:t xml:space="preserve"> Richiesta Autorizzazione allo Scarico (</w:t>
      </w:r>
      <w:r>
        <w:rPr>
          <w:rFonts w:cs="Tahoma"/>
        </w:rPr>
        <w:t>D.Lgs. 3 aprile 2006 n.152</w:t>
      </w:r>
      <w:r>
        <w:rPr/>
        <w:t xml:space="preserve"> e s.m.i.; Regolamento Regionale 23 maggio 2003 n. 28) per civile abitazione.</w:t>
      </w:r>
    </w:p>
    <w:p>
      <w:pPr>
        <w:pStyle w:val="TextBodyIndent"/>
        <w:ind w:left="1134" w:hanging="0"/>
        <w:jc w:val="both"/>
        <w:rPr>
          <w:u w:val="single"/>
        </w:rPr>
      </w:pPr>
      <w:r>
        <w:rPr>
          <w:u w:val="single"/>
        </w:rPr>
        <w:t>SCARICHI NON RECAPITANTI IN PUBBLICA FOGNATURA</w:t>
      </w:r>
    </w:p>
    <w:p>
      <w:pPr>
        <w:pStyle w:val="Normal"/>
        <w:ind w:left="1134" w:hanging="1134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TextBodyIndent"/>
        <w:tabs>
          <w:tab w:val="clear" w:pos="708"/>
          <w:tab w:val="right" w:pos="9639" w:leader="none"/>
        </w:tabs>
        <w:rPr/>
      </w:pPr>
      <w:r>
        <w:rPr/>
        <w:t xml:space="preserve">IL SOTTOSCRITTO: </w:t>
        <w:tab/>
        <w:t>(Riquadro per persone fisiche)</w:t>
      </w:r>
    </w:p>
    <w:p>
      <w:pPr>
        <w:pStyle w:val="Normal"/>
        <w:tabs>
          <w:tab w:val="clear" w:pos="708"/>
          <w:tab w:val="right" w:pos="9639" w:leader="none"/>
        </w:tabs>
        <w:ind w:left="1134" w:hanging="1134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066790" cy="765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ognome ………………………..……….……….. Nome …………..………..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Residente in …………………………. C.a.p. ………………. Via 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odice Fiscale</w:t>
                            </w:r>
                            <w:r>
                              <w:rPr/>
                              <w:t xml:space="preserve"> 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.3pt;mso-wrap-distance-left:9.05pt;mso-wrap-distance-right:9.05pt;mso-wrap-distance-top:0pt;mso-wrap-distance-bottom:0pt;margin-top:4.5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Cognome ………………………..……….……….. Nome …………..………..……………….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Residente in …………………………. C.a.p. ………………. Via ……………………………………….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Codice Fiscale</w:t>
                      </w:r>
                      <w:r>
                        <w:rPr/>
                        <w:t xml:space="preserve"> 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ind w:left="1134" w:hanging="113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1134" w:hanging="113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1134" w:hanging="113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1134" w:hanging="113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tabs>
          <w:tab w:val="clear" w:pos="708"/>
          <w:tab w:val="right" w:pos="9639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8"/>
          <w:tab w:val="right" w:pos="9639" w:leader="none"/>
        </w:tabs>
        <w:jc w:val="right"/>
        <w:rPr/>
      </w:pPr>
      <w:r>
        <w:rPr/>
        <w:t>(Riquadro per persone giuridiche)</w:t>
      </w:r>
    </w:p>
    <w:p>
      <w:pPr>
        <w:pStyle w:val="Normal"/>
        <w:tabs>
          <w:tab w:val="clear" w:pos="708"/>
          <w:tab w:val="right" w:pos="9639" w:leader="none"/>
        </w:tabs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00330</wp:posOffset>
                </wp:positionV>
                <wp:extent cx="60667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enominazione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Sede legale in …………………...…….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n-GB"/>
                              </w:rPr>
                              <w:t>C.a.p. ……………… Via ……………...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Legale rappresentante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odice Fiscale/P.Iva  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7.9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Denominazione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Sede legale in …………………...……. </w:t>
                      </w:r>
                      <w:r>
                        <w:rPr>
                          <w:rFonts w:cs="Garamond" w:ascii="Garamond" w:hAnsi="Garamond"/>
                          <w:sz w:val="22"/>
                          <w:lang w:val="en-GB"/>
                        </w:rPr>
                        <w:t>C.a.p. ……………… Via ……………...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Legale rappresentante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Codice Fiscale/P.Iva  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Tahoma"/>
          <w:b/>
          <w:b/>
          <w:smallCaps/>
          <w:sz w:val="22"/>
        </w:rPr>
      </w:pPr>
      <w:r>
        <w:rPr>
          <w:rFonts w:cs="Tahoma" w:ascii="Garamond" w:hAnsi="Garamond"/>
          <w:b/>
          <w:smallCaps/>
          <w:sz w:val="22"/>
        </w:rPr>
      </w:r>
    </w:p>
    <w:p>
      <w:pPr>
        <w:pStyle w:val="Normal"/>
        <w:rPr>
          <w:rFonts w:ascii="Garamond" w:hAnsi="Garamond" w:cs="Tahoma"/>
          <w:b/>
          <w:b/>
          <w:smallCaps/>
          <w:sz w:val="22"/>
        </w:rPr>
      </w:pPr>
      <w:r>
        <w:rPr>
          <w:rFonts w:cs="Tahoma" w:ascii="Garamond" w:hAnsi="Garamond"/>
          <w:b/>
          <w:smallCaps/>
          <w:sz w:val="22"/>
        </w:rPr>
      </w:r>
    </w:p>
    <w:p>
      <w:pPr>
        <w:pStyle w:val="Normal"/>
        <w:rPr>
          <w:rFonts w:ascii="Garamond" w:hAnsi="Garamond" w:cs="Tahoma"/>
          <w:b/>
          <w:b/>
          <w:smallCaps/>
          <w:sz w:val="22"/>
        </w:rPr>
      </w:pPr>
      <w:r>
        <w:rPr>
          <w:rFonts w:cs="Tahoma" w:ascii="Garamond" w:hAnsi="Garamond"/>
          <w:b/>
          <w:smallCaps/>
          <w:sz w:val="22"/>
        </w:rPr>
      </w:r>
    </w:p>
    <w:p>
      <w:pPr>
        <w:pStyle w:val="Normal"/>
        <w:rPr>
          <w:rFonts w:ascii="Garamond" w:hAnsi="Garamond" w:cs="Tahoma"/>
          <w:b/>
          <w:b/>
          <w:smallCaps/>
          <w:sz w:val="22"/>
        </w:rPr>
      </w:pPr>
      <w:r>
        <w:rPr>
          <w:rFonts w:cs="Tahoma" w:ascii="Garamond" w:hAnsi="Garamond"/>
          <w:b/>
          <w:smallCaps/>
          <w:sz w:val="22"/>
        </w:rPr>
      </w:r>
    </w:p>
    <w:p>
      <w:pPr>
        <w:pStyle w:val="Normal"/>
        <w:rPr>
          <w:rFonts w:ascii="Garamond" w:hAnsi="Garamond" w:cs="Tahoma"/>
          <w:b/>
          <w:b/>
          <w:smallCaps/>
          <w:sz w:val="22"/>
        </w:rPr>
      </w:pPr>
      <w:r>
        <w:rPr>
          <w:rFonts w:cs="Tahoma" w:ascii="Garamond" w:hAnsi="Garamond"/>
          <w:b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in qualità di ………………………………………………………………………………. dell’unità immobiliare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Rif. Catastale: Fg. ………. Part. …….. Sub. …………. posta in Via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2"/>
        </w:rPr>
        <w:t>Località ……………………...…………………………………… del Comune di ……………………………..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CHIEDE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Relativamente all’unità immobiliare di cui sopra, il Rilascio della Autorizzazione, secondo quanto previsto dagli art. 124 – 126 del D.Lgs. 3 aprile 2006 n.152 e dal Regolamento Regionale 23 maggio 2003 n. 28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Data…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Garamond" w:cs="Garamond" w:ascii="Garamond" w:hAnsi="Garamond"/>
          <w:b/>
          <w:sz w:val="22"/>
        </w:rPr>
        <w:t xml:space="preserve">   </w:t>
      </w:r>
      <w:r>
        <w:rPr>
          <w:rFonts w:cs="Tahoma" w:ascii="Garamond" w:hAnsi="Garamond"/>
          <w:b/>
          <w:sz w:val="22"/>
        </w:rPr>
        <w:t>FIRMA</w:t>
      </w:r>
    </w:p>
    <w:p>
      <w:pPr>
        <w:pStyle w:val="Normal"/>
        <w:spacing w:lineRule="auto" w:line="360"/>
        <w:ind w:left="4956" w:firstLine="708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……</w:t>
      </w:r>
      <w:r>
        <w:rPr>
          <w:rFonts w:cs="Tahoma" w:ascii="Garamond" w:hAnsi="Garamond"/>
          <w:sz w:val="22"/>
        </w:rPr>
        <w:t>.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Allegati in triplice cop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</w:rPr>
        <w:t>N°1 marca da bollo da € 14,62 per il rilascio dell’Autorizz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</w:rPr>
        <w:t>Schema scarichi fognari (comprensivo dell’individuazione di ogni componente specifico in base al sistema di smaltimento adottato, come fossa settica, pozzetti, e quant’altro necessario all’esplicazione del progetto, il tutto corredato delle relative dimensioni, flussi e portate) scala 1:2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afici dei particolari costruttivi di ogni componente specifico utilizzato in scala 1:20/1:5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lanimetria generale di individuazione intervento a curve di livello in scala 1:25.000, ove non possibili risoluzioni migli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lazione tecni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scrizione dettagliata delle motivazioni per le quali non è possibile allacciarsi alla pubblica fognatur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</w:rPr>
        <w:t>descrizione tipologica e dimensionale dell’impianto di trattamento e di smaltimento (principio di funzionamento, dimensionamento in AE e portate da trattare, abbattimento previsto dei vari inquinanti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visioni per una corretta gestione e manuten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</w:rPr>
        <w:t>Dichiarazione di asseveramento del tecnico abilitato relativamente alla conformità del progetto e dell’impianto alla normativa vigente. (</w:t>
      </w:r>
      <w:r>
        <w:rPr>
          <w:rFonts w:cs="Tahoma" w:ascii="Garamond" w:hAnsi="Garamond"/>
          <w:sz w:val="22"/>
        </w:rPr>
        <w:t xml:space="preserve">D.Lgs. 3 aprile 2006 n.152 e </w:t>
      </w:r>
      <w:r>
        <w:rPr>
          <w:rFonts w:cs="Garamond" w:ascii="Garamond" w:hAnsi="Garamond"/>
          <w:sz w:val="22"/>
        </w:rPr>
        <w:t>Regolamento Regionale 23 maggio 2003 n. 2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</w:rPr>
        <w:t>Certificato ultimazione lavori o dichiarazione dell’avvenuta realizzazione delle opere oggetto di autorizzazione allo s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CHIARAZIONE DI GARANZIA del raggiungimento dei limiti tabellari di legge di cui all’Allegato 5 del D.Lgs. 03.04.2006 n.152, con il sistema depurativo adottato. Tale dichiarazione, a firma del tecnico installatore e/o del direttore dei lavori, dovrà riportare anche le procedure manutentive dell’impia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el documento di identità in corso di validità;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INOLTRE PER SCARICHI SUL SU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lazione Geologica nella quale sia specificato: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Per i nuovi impianti: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rFonts w:cs="Garamond" w:ascii="Garamond" w:hAnsi="Garamond"/>
          <w:sz w:val="22"/>
        </w:rPr>
        <w:t>- Inquadramento idrogeologico con livello della falda, suo andamento nel tempo e sua vulnerabilità;</w:t>
      </w:r>
    </w:p>
    <w:p>
      <w:pPr>
        <w:pStyle w:val="Rientrocorpodeltesto2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>- Conclusioni con indicazione della fattibilità dell’intervento e dimensionamento massimo dell’impianto adottabile in funzione delle caratteristiche di conducibilità idraulica e di assorbimento del terreno e tenuto conto di eventuali stati di pericolosità geomorfologia ed idraulica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Per gli esistenti: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Che le quantità di reflui smaltite rientrano nella capacità di assorbimento del terreno e non ne modificano le caratteristiche pedologiche, né modificano le caratteristiche chimico fisiche delle acque sotterranee.</w:t>
      </w:r>
    </w:p>
    <w:p>
      <w:pPr>
        <w:pStyle w:val="Rientrocorpodeltesto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lla relazione Geologica, per altri casi non indicati, comunque dovrà essere indicato l’eventuale motivo ostativo per l’allontanamento dei reflui oltre la proprietà e altre motivazioni del caso ritenute attinenti al rilascio dell’autorizzazione allo scarico.</w:t>
      </w:r>
    </w:p>
    <w:p>
      <w:pPr>
        <w:pStyle w:val="Rientrocorpodeltesto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Rientrocorpodeltesto2"/>
        <w:ind w:left="0" w:hanging="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Per gli insediamenti assimilati a domestici secondo l’allegato n°1 del Regolamento Regionale 23 maggio 2003 n. 28 la relazione tecnica di cui al punto 5) deve contenere altresì: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>Tipologia dell’attività svolta con particolare riferimento a quelle attività che danno origine alla formazione degli scarichi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>Materie prime che possono contaminare gli scarichi nelle lavorazioni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igine degli scarichi idrici e loro composizione qualitativa e quantitativa degli stessi espressa come portate e abitanti equivalenti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Garamond" w:hAnsi="Garamond" w:cs="Tahoma"/>
          <w:sz w:val="22"/>
        </w:rPr>
      </w:pPr>
      <w:r>
        <w:rPr>
          <w:rFonts w:cs="Garamond" w:ascii="Garamond" w:hAnsi="Garamond"/>
          <w:sz w:val="22"/>
        </w:rPr>
        <w:t xml:space="preserve">Tutti gli elementi necessari, per le varie tipologie di insediamento, a dimostrare la loro assimilabilità ai sensi del </w:t>
      </w:r>
      <w:r>
        <w:rPr>
          <w:rFonts w:cs="Tahoma" w:ascii="Garamond" w:hAnsi="Garamond"/>
          <w:sz w:val="22"/>
        </w:rPr>
        <w:t>D.Lgs. 3 aprile 2006 n.152 art. 101 comma 7 e dell’</w:t>
      </w:r>
      <w:r>
        <w:rPr>
          <w:rFonts w:cs="Garamond" w:ascii="Garamond" w:hAnsi="Garamond"/>
          <w:sz w:val="22"/>
        </w:rPr>
        <w:t>allegato n°1 del Regolamento Regionale 23 maggio 2003 n. 28.</w:t>
      </w:r>
    </w:p>
    <w:p>
      <w:pPr>
        <w:pStyle w:val="Normal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8080" w:leader="none"/>
      </w:tabs>
      <w:jc w:val="center"/>
      <w:outlineLvl w:val="6"/>
    </w:pPr>
    <w:rPr>
      <w:spacing w:val="4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b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134" w:hanging="1134"/>
    </w:pPr>
    <w:rPr>
      <w:rFonts w:ascii="Garamond" w:hAnsi="Garamond" w:cs="Garamond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14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3:00Z</dcterms:created>
  <dc:creator>uff. tecnico</dc:creator>
  <dc:description/>
  <cp:keywords/>
  <dc:language>en-US</dc:language>
  <cp:lastModifiedBy>Fabio Generali</cp:lastModifiedBy>
  <cp:lastPrinted>2007-06-29T09:03:00Z</cp:lastPrinted>
  <dcterms:modified xsi:type="dcterms:W3CDTF">2024-08-01T09:13:00Z</dcterms:modified>
  <cp:revision>2</cp:revision>
  <dc:subject/>
  <dc:title>SETTORE :  TECNICO</dc:title>
</cp:coreProperties>
</file>