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 Comune di S. Quirico D’Orcia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GGETTO: COMUNICAZIONE LAVORI DI MANUTENZIONE ORDINARIA</w:t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atLeast" w:line="480" w:before="8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 ................................................................................................…………………………</w:t>
      </w:r>
    </w:p>
    <w:p>
      <w:pPr>
        <w:pStyle w:val="Corpodeltesto3"/>
        <w:rPr/>
      </w:pPr>
      <w:r>
        <w:rPr/>
        <w:t>nato a ....................................................................………................... Prov. ............……….……..., il .............……………………residente in .........................................................</w:t>
      </w:r>
    </w:p>
    <w:p>
      <w:pPr>
        <w:pStyle w:val="Corpodeltesto3"/>
        <w:rPr/>
      </w:pPr>
      <w:r>
        <w:rPr/>
        <w:t>Via ........................................................................................………………. N° ......………….. in qualità di ...................................................... del fabbricato / della porzione  di fabbricato situato in ............................................ Via ....................... ………………………………N°...........</w:t>
      </w:r>
    </w:p>
    <w:p>
      <w:pPr>
        <w:pStyle w:val="Normal"/>
        <w:widowControl w:val="false"/>
        <w:spacing w:lineRule="atLeast" w:line="480" w:before="8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. ............................... catastalmente individuato al CEU foglio ............. part. .......... sub....... </w:t>
      </w:r>
    </w:p>
    <w:p>
      <w:pPr>
        <w:pStyle w:val="Normal"/>
        <w:widowControl w:val="false"/>
        <w:spacing w:lineRule="atLeast" w:line="480" w:before="88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MUN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spacing w:lineRule="auto" w:line="48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n data .............…………………. inizieranno i seguenti lavori di manutenzione ordinaria:</w:t>
      </w:r>
    </w:p>
    <w:p>
      <w:pPr>
        <w:pStyle w:val="Normal"/>
        <w:widowControl w:val="false"/>
        <w:spacing w:lineRule="auto" w:line="48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8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 DICHIARA</w:t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tto la propria responsabilità ai sensi dell’art. 76 – norme penali D.P.R. 28 dicembre 2000, n. 445 art. n 45 che le opere non necessitano di atti abilitativi rientrando nella casistica di cui all’art. 136 c. 1 L.R. 65/2014 </w:t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allegato:</w:t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360" w:before="1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ì .................................</w:t>
      </w:r>
    </w:p>
    <w:p>
      <w:pPr>
        <w:pStyle w:val="Normal"/>
        <w:widowControl w:val="false"/>
        <w:spacing w:lineRule="auto" w:line="360" w:before="18" w:after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360" w:before="18" w:after="0"/>
        <w:ind w:left="5664"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 fede</w:t>
      </w:r>
    </w:p>
    <w:p>
      <w:pPr>
        <w:pStyle w:val="Corpodeltesto2"/>
        <w:rPr/>
      </w:pPr>
      <w:r>
        <w:rPr>
          <w:rFonts w:eastAsia="Tahoma"/>
        </w:rPr>
        <w:t xml:space="preserve">                                                                        </w:t>
      </w:r>
      <w:r>
        <w:rPr/>
        <w:t>………………………………</w:t>
      </w:r>
      <w:r>
        <w:rPr/>
        <w:t xml:space="preserve">.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;Arial" w:hAnsi="Arial;Arial" w:cs="Arial;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18" w:after="0"/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80" w:before="88" w:after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6:00Z</dcterms:created>
  <dc:creator>URBANISTICA</dc:creator>
  <dc:description/>
  <cp:keywords/>
  <dc:language>en-US</dc:language>
  <cp:lastModifiedBy>URBANISTICA</cp:lastModifiedBy>
  <cp:lastPrinted>2008-04-24T10:26:00Z</cp:lastPrinted>
  <dcterms:modified xsi:type="dcterms:W3CDTF">2015-01-29T09:54:00Z</dcterms:modified>
  <cp:revision>5</cp:revision>
  <dc:subject/>
  <dc:title>Al Comune di S</dc:title>
</cp:coreProperties>
</file>