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Mod. Soggetto privato</w:t>
      </w:r>
      <w:r>
        <w:rPr/>
        <w:tab/>
        <w:tab/>
        <w:tab/>
        <w:tab/>
        <w:tab/>
        <w:tab/>
        <w:tab/>
        <w:tab/>
        <w:t>Marca da bollo € 16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  Sindaco 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AN QUIRICO D’ORCIA (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  <w:u w:val="single"/>
        </w:rPr>
        <w:t>OGGETTO:</w:t>
      </w:r>
      <w:r>
        <w:rPr>
          <w:sz w:val="20"/>
        </w:rPr>
        <w:t xml:space="preserve"> Contratto di comodato modale di beni produttivi  - ORTI URBANI DI VIA DEI FOSSI, da stipularsi ai sensi  dell’ art. 1803 del C.C.. Domanda di concess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  dichiara 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sere nato a  _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.F.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sere residente in __________________________ Via /P.zza_______________________ n° 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. ____________________  cell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 e-mail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dizione  (pensionato, lavoratore autonomo, lavoratore dipe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in contratto di comodato di beni produttivi di un appezzamento degli ORTI URBANI di Via dei Fossi di proprietà comunale contraddistinto con il numero ____ come risulta dalla planimetria allegata all’Avviso pubblicato all’Albo Pretorio Comunale dal 10/06/2019   al  29/0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:</w:t>
      </w:r>
    </w:p>
    <w:p>
      <w:pPr>
        <w:pStyle w:val="Corpodeltesto3"/>
        <w:rPr>
          <w:sz w:val="20"/>
        </w:rPr>
      </w:pPr>
      <w:r>
        <w:rPr>
          <w:sz w:val="20"/>
        </w:rPr>
        <w:t>- certificazione ISEE  in corso di validità</w:t>
      </w:r>
    </w:p>
    <w:p>
      <w:pPr>
        <w:pStyle w:val="Corpodeltesto3"/>
        <w:rPr>
          <w:sz w:val="20"/>
        </w:rPr>
      </w:pPr>
      <w:r>
        <w:rPr>
          <w:sz w:val="20"/>
        </w:rPr>
        <w:t>- copia documento riconoscimento in corso di validità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Si impegna, qualora risulti assegnatario, a presentare polizza assicurativa di responsabilità civile verso i terzi, pena la decadenza dell’assegnazione 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chiara infine :</w:t>
      </w:r>
    </w:p>
    <w:p>
      <w:pPr>
        <w:pStyle w:val="Normal"/>
        <w:numPr>
          <w:ilvl w:val="0"/>
          <w:numId w:val="2"/>
        </w:numPr>
        <w:rPr/>
      </w:pPr>
      <w:r>
        <w:rPr/>
        <w:t>di essere a piena conoscenza del dettato dell’Avviso sopra richiamato e del Regolamento Comunale approvato con la deliberazione consiliare n. 14 del 07/03/2019;</w:t>
      </w:r>
    </w:p>
    <w:p>
      <w:pPr>
        <w:pStyle w:val="Normal"/>
        <w:numPr>
          <w:ilvl w:val="0"/>
          <w:numId w:val="2"/>
        </w:numPr>
        <w:rPr/>
      </w:pPr>
      <w:r>
        <w:rPr/>
        <w:t>di accettare e sottoscrivere il contratto di comodato modale il cui schema è approvato con la determinazione del Responsabile Are Gestione  del Territorio n° 566 del 08/0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n Quirico d’Orcia, l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od. Soggetto Assoc/Coop</w:t>
      </w:r>
      <w:r>
        <w:rPr/>
        <w:tab/>
        <w:tab/>
        <w:tab/>
        <w:tab/>
        <w:tab/>
        <w:tab/>
        <w:tab/>
        <w:t>Marca da bollo € 16,00</w:t>
        <w:tab/>
        <w:tab/>
        <w:tab/>
        <w:tab/>
        <w:tab/>
        <w:tab/>
        <w:tab/>
        <w:tab/>
        <w:tab/>
        <w:tab/>
        <w:tab/>
        <w:t>(salvo esenzion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  Sindaco 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AN QUIRICO D’ORCIA (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  <w:u w:val="single"/>
        </w:rPr>
        <w:t>OGGETTO:</w:t>
      </w:r>
      <w:r>
        <w:rPr>
          <w:sz w:val="20"/>
        </w:rPr>
        <w:t xml:space="preserve"> Contratto di comodato modale di beni produttivi  - ORTI URBANI DI VIA DEI FOSSI, da stipularsi ai sensi  dell’ art. 1803 del C.C. . Domanda di concess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 in qualità di _____________  della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dichiara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sere nato a  _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.F.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 l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 sede legale  in __________________________ Via /P.zza_______________________ n° 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. ____________________  cell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 e-mail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in contratto di comodato di beni produttivi di un appezzamento degli ORTI URBANI di Via dei Fossi di proprietà comunale contraddistinto con il numero ____ come risulta dalla planimetria allegata all’Avviso pubblicato all’Albo Pretorio Comunale dal 10/06/2019 al 29/0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:</w:t>
      </w:r>
    </w:p>
    <w:p>
      <w:pPr>
        <w:pStyle w:val="Corpodeltesto3"/>
        <w:rPr>
          <w:sz w:val="20"/>
        </w:rPr>
      </w:pPr>
      <w:r>
        <w:rPr>
          <w:sz w:val="20"/>
        </w:rPr>
        <w:t>- Progetto che evidenzia il grado di coinvolgimento dei soggetti svantaggiati e/o minori e il ritorno in termini di benessere psicofisico e di coinvolgimento sociale dei medesimi;</w:t>
      </w:r>
    </w:p>
    <w:p>
      <w:pPr>
        <w:pStyle w:val="Corpodeltesto3"/>
        <w:rPr>
          <w:sz w:val="20"/>
        </w:rPr>
      </w:pPr>
      <w:r>
        <w:rPr>
          <w:sz w:val="20"/>
        </w:rPr>
        <w:t>- copia documento riconoscimento in corso di validità del sottoscrittore.</w:t>
      </w:r>
    </w:p>
    <w:p>
      <w:pPr>
        <w:pStyle w:val="Corpodeltesto3"/>
        <w:rPr>
          <w:sz w:val="20"/>
        </w:rPr>
      </w:pPr>
      <w:r>
        <w:rPr>
          <w:sz w:val="20"/>
        </w:rPr>
        <w:t>- copia atto costitutivo / statuto (allo scopo di individuare le finalità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i impegna, qualora risulti assegnatario, di presentare polizza assicurativa di responsabilità civile verso i terzi, pena la decadenza dell’assegnazione 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chiara infine :</w:t>
      </w:r>
    </w:p>
    <w:p>
      <w:pPr>
        <w:pStyle w:val="Normal"/>
        <w:numPr>
          <w:ilvl w:val="0"/>
          <w:numId w:val="2"/>
        </w:numPr>
        <w:rPr/>
      </w:pPr>
      <w:r>
        <w:rPr/>
        <w:t>di essere a piena conoscenza del dettato dell’Avviso sopra richiamato e del Regolamento Comunale approvato con la deliberazione consiliare n. 14 del 07/03/2019;</w:t>
      </w:r>
    </w:p>
    <w:p>
      <w:pPr>
        <w:pStyle w:val="Normal"/>
        <w:numPr>
          <w:ilvl w:val="0"/>
          <w:numId w:val="2"/>
        </w:numPr>
        <w:rPr/>
      </w:pPr>
      <w:r>
        <w:rPr/>
        <w:t>di accettare e sottoscrivere il contratto di comodato modale il cui schema è approvato con la determinazione del Responsabile Are Gestione  del Territorio n° 566 del 08/0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Quirico d’Orcia, l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95"/>
      </w:pPr>
      <w:rPr>
        <w:rFonts w:ascii="Arial" w:hAnsi="Arial" w:cs="Arial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99999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right="111" w:hanging="0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4:00Z</dcterms:created>
  <dc:creator>Computer</dc:creator>
  <dc:description/>
  <cp:keywords/>
  <dc:language>en-US</dc:language>
  <cp:lastModifiedBy>Tecnico Jolly</cp:lastModifiedBy>
  <cp:lastPrinted>2019-06-10T13:37:00Z</cp:lastPrinted>
  <dcterms:modified xsi:type="dcterms:W3CDTF">2019-06-10T11:46:00Z</dcterms:modified>
  <cp:revision>3</cp:revision>
  <dc:subject/>
  <dc:title>COMUNE DI SAN QUIRICO D’ORCIA</dc:title>
</cp:coreProperties>
</file>