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San Quirico 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-632460</wp:posOffset>
                </wp:positionV>
                <wp:extent cx="47466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A CONSEGNARE A GENNAIO 2026 IN CASO DI VERSAMENTO DEL CONTRIBUTO DIRETTAMENTE AL PROPRI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5.6pt;mso-wrap-distance-left:9.05pt;mso-wrap-distance-right:9.05pt;mso-wrap-distance-top:3.6pt;mso-wrap-distance-bottom:3.6pt;margin-top:-49.8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A CONSEGNARE A GENNAIO 2026 IN CASO DI VERSAMENTO DEL CONTRIBUTO DIRETTAMENTE AL PROPRI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duttore dell’alloggio posto in San Quirico d’Orcia 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dover corrispondere</w:t>
      </w:r>
      <w:r>
        <w:rPr>
          <w:rFonts w:cs="Verdana" w:ascii="Verdana" w:hAnsi="Verdana"/>
          <w:sz w:val="20"/>
          <w:szCs w:val="20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relativi all’anno 2025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an Quirico d’Orcia,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Times New Roman" w:hAnsi="StarSymbol;Times New Roman" w:eastAsia="Franklin Gothic Medium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eastAsia="Franklin Gothic Medium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eastAsia="Franklin Gothic Medium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utente</cp:lastModifiedBy>
  <cp:lastPrinted>2019-06-06T15:21:00Z</cp:lastPrinted>
  <dcterms:modified xsi:type="dcterms:W3CDTF">2025-10-15T12:09:00Z</dcterms:modified>
  <cp:revision>13</cp:revision>
  <dc:subject/>
  <dc:title>DICHIARAZIONE SOSTITUTIVA DI ATTO NOTORIO</dc:title>
</cp:coreProperties>
</file>