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stonormal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 Comune di San Quirico d’Orci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zza Chig, 2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53027 San Quirico d’Orcia – S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DULO RICHIESTA LOCALI ED IMPIANT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, nato/a a _________________________________, il______________________ e residente in ____________________________________________________, Via_____________________________________, n. _________, N. tel. _____________________________, cell. _________________________________, per conto di _______________________________________, con sede in ______________________________, Via ______________________________________, n___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F_________________________________________, PI_________________________________________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utilizzo della Sala____________________________________________ di Palazzo Chigi Zondadari ai sensi del Regolamento approvato con Delibera G.C. n. 40 de18/03/2015  per lo svolgimento dell’iniziativa__________________________________________________________________, il giorno_________________ dalle ore_______________ alle ore ______________, oppure nei giorni____________________________________, dalle ore______________ alle ore__________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concessione in uso della Sala Ottagonale ai sensi del Regolamento approvato con Delibera G.G. n. 157 del 05/10/2013  per lo svolgimento dell’attività __________________________________ </w:t>
      </w:r>
    </w:p>
    <w:p>
      <w:pPr>
        <w:pStyle w:val="Normal"/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il seguente periodo/giorno__________________________________________________, con orario____________. A tal fine dichiara che la Società/Associazione ha sede in________________________________________, ha un numero di iscritti pari a ___________, di cui il _______% residenti nel Comune di San Quirico d’Orcia e svolge le suddette attività a titolo gratuito/pagamento (cancellare quanto non di interesse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concessione in uso dell’Impianto sportivo___________________________________________, per lo svolgimento dell’attività______________________________________________________, per il seguente periodo/giorno______________________________________________________, con orario ___________________________. A tal fine dichiara che la Società/ Associazione ha sede in _____________________________________________, ha un numero di iscritti pari a __________________ di cui il _________% residenti in San Quirico d’Orcia e svolge le suddette attività a titolo gratuito/pagamento (cancellare quanto non di interesse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uso del Locale a destinazione socio/ricreativa  posto   nel Condominio Solidale ai sensi del Regolamento approvato con Delibera C.C. n.13 del 11/04/2016 per lo svolgimento dell’attività </w:t>
      </w:r>
    </w:p>
    <w:p>
      <w:pPr>
        <w:pStyle w:val="Normal"/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, per il seguente periodo/giorno___________________________, con orario________________. A tal fine dichiara che l’Associazione ha sede in ____________________________________________ e che l’attività prevede/non prevede (cancellare quanto non di interesse) corrispettivi o contributi di partecipazion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uso dei locali posti presso il Parco Carlo Sorbellini, ai sensi di quanto stabilito con Deliberazione G.C. n. 156 del 01/10/2011, per lo svolgimento della seguente attività________________________, per il seguente periodo/giorno _______________________________, con orario 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 DICHIARA inoltr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Di assumere ogni e qualsiasi responsabilità inerente e conseguente l’uso dei locali, dei beni mobili e attrezzature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Di impegnarsi a sollevare l’Amministrazione Comunale da ogni e qualsiasi responsabilità per eventuali danni a persone o cose accaduti durante l’utilizzo dei locali, dei beni mobili e attrezzature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ovvedere al pagamento del corrispettivo d’us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n Quirico d’Orcia, lì _________________________</w:t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</w:t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:</w:t>
      </w:r>
      <w:r>
        <w:rPr>
          <w:rFonts w:cs="Calibri" w:ascii="Calibri" w:hAnsi="Calibri"/>
          <w:color w:val="000000"/>
          <w:sz w:val="22"/>
          <w:szCs w:val="22"/>
        </w:rPr>
        <w:t xml:space="preserve"> Ufficio Segreteria, tel. 0577 899703 –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egreteria@comune.sanquiricodorcia.si.it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– Biblioteca Comunale, tel. 0577 899724/25 –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biblioteca@comune.sanquiricodorcia.si.it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badi MT Condensed Light;Arial Narrow" w:hAnsi="Abadi MT Condensed Light;Arial Narrow" w:cs="Abadi MT Condensed Light;Arial Narrow"/>
        <w:color w:val="808080"/>
        <w:sz w:val="22"/>
      </w:rPr>
    </w:pPr>
    <w:r>
      <w:rPr>
        <w:rFonts w:cs="Abadi MT Condensed Light;Arial Narrow" w:ascii="Abadi MT Condensed Light;Arial Narrow" w:hAnsi="Abadi MT Condensed Light;Arial Narrow"/>
        <w:color w:val="808080"/>
        <w:sz w:val="22"/>
      </w:rPr>
      <w:t>Amministrazione Comunale di San Quirico d'Orcia</w:t>
    </w:r>
  </w:p>
  <w:p>
    <w:pPr>
      <w:pStyle w:val="Footer"/>
      <w:jc w:val="center"/>
      <w:rPr>
        <w:rFonts w:ascii="Abadi MT Condensed Light;Arial Narrow" w:hAnsi="Abadi MT Condensed Light;Arial Narrow" w:cs="Abadi MT Condensed Light;Arial Narrow"/>
        <w:color w:val="808080"/>
        <w:sz w:val="22"/>
      </w:rPr>
    </w:pPr>
    <w:r>
      <w:rPr>
        <w:rFonts w:cs="Abadi MT Condensed Light;Arial Narrow" w:ascii="Abadi MT Condensed Light;Arial Narrow" w:hAnsi="Abadi MT Condensed Light;Arial Narrow"/>
        <w:color w:val="808080"/>
        <w:sz w:val="22"/>
      </w:rPr>
      <w:t>Tel. 0577 899703 FAX 0577 899721</w:t>
    </w:r>
  </w:p>
  <w:p>
    <w:pPr>
      <w:pStyle w:val="Footer"/>
      <w:jc w:val="center"/>
      <w:rPr/>
    </w:pPr>
    <w:hyperlink r:id="rId1">
      <w:r>
        <w:rPr>
          <w:rStyle w:val="InternetLink"/>
        </w:rPr>
        <w:t>www.comune.sanquiricodorcia.si.it</w:t>
      </w:r>
    </w:hyperlink>
    <w:r>
      <w:rPr>
        <w:rFonts w:cs="Abadi MT Condensed Light;Arial Narrow" w:ascii="Abadi MT Condensed Light;Arial Narrow" w:hAnsi="Abadi MT Condensed Light;Arial Narrow"/>
        <w:color w:val="808080"/>
        <w:sz w:val="22"/>
      </w:rPr>
      <w:t xml:space="preserve">  e-mail: </w:t>
    </w:r>
    <w:hyperlink r:id="rId2">
      <w:r>
        <w:rPr>
          <w:rStyle w:val="InternetLink"/>
          <w:rFonts w:cs="Abadi MT Condensed Light;Arial Narrow" w:ascii="Abadi MT Condensed Light;Arial Narrow" w:hAnsi="Abadi MT Condensed Light;Arial Narrow"/>
          <w:sz w:val="22"/>
        </w:rPr>
        <w:t>segreteria@comune.sanquiricodorcia.si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44"/>
        <w:szCs w:val="44"/>
        <w:lang w:val="en-US" w:eastAsia="en-US"/>
      </w:rPr>
    </w:pPr>
    <w:r>
      <w:rPr>
        <w:b/>
        <w:i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02945</wp:posOffset>
          </wp:positionH>
          <wp:positionV relativeFrom="paragraph">
            <wp:posOffset>231140</wp:posOffset>
          </wp:positionV>
          <wp:extent cx="342265" cy="349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1445</wp:posOffset>
          </wp:positionH>
          <wp:positionV relativeFrom="paragraph">
            <wp:posOffset>116840</wp:posOffset>
          </wp:positionV>
          <wp:extent cx="414020" cy="5340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34" r="-4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817745</wp:posOffset>
              </wp:positionH>
              <wp:positionV relativeFrom="paragraph">
                <wp:posOffset>116840</wp:posOffset>
              </wp:positionV>
              <wp:extent cx="6304280" cy="685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sz w:val="44"/>
                              <w:szCs w:val="44"/>
                            </w:rPr>
                            <w:drawing>
                              <wp:inline distT="0" distB="0" distL="0" distR="0">
                                <wp:extent cx="494665" cy="49466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40" r="-4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4665" cy="494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  <w:sz w:val="44"/>
                              <w:szCs w:val="44"/>
                            </w:rPr>
                            <w:drawing>
                              <wp:inline distT="0" distB="0" distL="0" distR="0">
                                <wp:extent cx="567055" cy="44196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40" r="-31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7055" cy="441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sz w:val="44"/>
                              <w:szCs w:val="4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54pt;mso-wrap-distance-left:9.05pt;mso-wrap-distance-right:9.05pt;mso-wrap-distance-top:0pt;mso-wrap-distance-bottom:0pt;margin-top:9.2pt;mso-position-vertical-relative:text;margin-left:37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b/>
                        <w:sz w:val="44"/>
                        <w:szCs w:val="44"/>
                      </w:rPr>
                      <w:drawing>
                        <wp:inline distT="0" distB="0" distL="0" distR="0">
                          <wp:extent cx="494665" cy="49466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0" t="-40" r="-4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4665" cy="494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  <w:sz w:val="44"/>
                        <w:szCs w:val="44"/>
                      </w:rPr>
                      <w:drawing>
                        <wp:inline distT="0" distB="0" distL="0" distR="0">
                          <wp:extent cx="567055" cy="44196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1" t="-40" r="-31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7055" cy="441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b/>
                        <w:sz w:val="44"/>
                        <w:szCs w:val="44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045845</wp:posOffset>
              </wp:positionH>
              <wp:positionV relativeFrom="paragraph">
                <wp:posOffset>2540</wp:posOffset>
              </wp:positionV>
              <wp:extent cx="3883025" cy="68580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30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  <w:t>Comune di San Quirico d’Orc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  <w:t>Provincia di Sie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75pt;height:54pt;mso-wrap-distance-left:9.05pt;mso-wrap-distance-right:9.05pt;mso-wrap-distance-top:0pt;mso-wrap-distance-bottom:0pt;margin-top:0.2pt;mso-position-vertical-relative:text;margin-left:8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  <w:t>Comune di San Quirico d’Orci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  <w:t>Provincia di Sie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Header"/>
      <w:jc w:val="both"/>
      <w:rPr>
        <w:sz w:val="24"/>
        <w:szCs w:val="24"/>
      </w:rPr>
    </w:pPr>
    <w:r>
      <w:rPr>
        <w:sz w:val="40"/>
        <w:szCs w:val="40"/>
      </w:rPr>
      <w:t xml:space="preserve">                                </w:t>
    </w:r>
    <w:r>
      <w:rPr>
        <w:sz w:val="24"/>
        <w:szCs w:val="24"/>
      </w:rPr>
      <w:t>PROVINCIA DI SIENA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caps/>
      <w:spacing w:val="1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>
      <w:rFonts w:ascii="Garamond" w:hAnsi="Garamond" w:cs="Garamond"/>
      <w:spacing w:val="-5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Ultimointestazionemessaggio">
    <w:name w:val="Ultimo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245" w:leader="none"/>
        <w:tab w:val="right" w:pos="7655" w:leader="none"/>
      </w:tabs>
      <w:spacing w:before="13" w:after="40"/>
      <w:ind w:left="0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e.sanquiricodorcia.si.it" TargetMode="External"/><Relationship Id="rId3" Type="http://schemas.openxmlformats.org/officeDocument/2006/relationships/hyperlink" Target="mailto:biblioteca@comune.sanquiricodorcia.s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sanquiricodorcia.si.it/" TargetMode="External"/><Relationship Id="rId2" Type="http://schemas.openxmlformats.org/officeDocument/2006/relationships/hyperlink" Target="mailto:segreteria@comune.sanquiricodorcia.s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24:00Z</dcterms:created>
  <dc:creator>Segreteria</dc:creator>
  <dc:description/>
  <cp:keywords/>
  <dc:language>en-US</dc:language>
  <cp:lastModifiedBy>Bibliotecario</cp:lastModifiedBy>
  <cp:lastPrinted>2019-10-19T12:29:00Z</cp:lastPrinted>
  <dcterms:modified xsi:type="dcterms:W3CDTF">2020-03-20T11:47:00Z</dcterms:modified>
  <cp:revision>7</cp:revision>
  <dc:subject/>
  <dc:title>Prot</dc:title>
</cp:coreProperties>
</file>