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ALL’AVVISO ESPLORATIVO DI MOBILITA’ ESTERNA NEL PROFILO 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ECUTORE TECNICO  (CAT. GIURIDICA B1)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4"/>
        <w:gridCol w:w="2625"/>
        <w:gridCol w:w="1835"/>
        <w:gridCol w:w="2630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urriculum Vitae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serire una fotografia (facoltativo) 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(i) / Cognome(i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 e data di nascita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g/mm/aaaa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rizzo(i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o(i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ss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lular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coltativo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coltativo 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struzion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olo di studio richiesto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eastAsia="ar-SA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eastAsia="ar-SA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Arial Narrow" w:hAnsi="Arial Narrow" w:cs="Arial Narrow"/>
                <w:sz w:val="19"/>
                <w:szCs w:val="19"/>
                <w:lang w:eastAsia="ar-SA"/>
              </w:rPr>
            </w:pPr>
            <w:r>
              <w:rPr>
                <w:rFonts w:cs="Arial Narrow"/>
                <w:sz w:val="19"/>
                <w:szCs w:val="19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teriori titoli di studi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sperienze professi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iziare con le informazioni più recenti ed elencare separatamente ciascun impiego pertinente ricoperto in Pubbliche Amministrazioni, strutture private o in qualità di lavoratore autonomo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pologia del rapporto di lavor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ilo/Ruolo/Posizione ricoperti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cipali attività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ore di lavoro e indirizzo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tor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toli culturali e professi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……. al ………….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iziare con le informazioni più recenti ed elencare separatamente: Master e altri corsi frequentati, indicando dettagliatamente </w:t>
            </w:r>
            <w:r>
              <w:rPr>
                <w:sz w:val="19"/>
                <w:szCs w:val="19"/>
                <w:u w:val="single"/>
              </w:rPr>
              <w:t>l’Ente/Organizzazione presso cui sono stati svolti, la durata, l’anno di conseguimento e allegando la relativa attestazione di superamento della prova finale.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al ……….. al ………………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iziare con le informazioni più recenti ed elencare separatamente ciascun corso frequentato, indicando dettagliatamente l’Ente/Organizzazione presso cui sono stati svolti specificandone </w:t>
            </w:r>
            <w:r>
              <w:rPr>
                <w:sz w:val="19"/>
                <w:szCs w:val="19"/>
                <w:u w:val="single"/>
              </w:rPr>
              <w:t>la durata</w:t>
            </w:r>
            <w:r>
              <w:rPr>
                <w:sz w:val="19"/>
                <w:szCs w:val="19"/>
              </w:rPr>
              <w:t xml:space="preserve"> e </w:t>
            </w:r>
            <w:r>
              <w:rPr>
                <w:sz w:val="19"/>
                <w:szCs w:val="19"/>
                <w:u w:val="single"/>
              </w:rPr>
              <w:t>l’anno di conseguimento</w:t>
            </w:r>
          </w:p>
        </w:tc>
      </w:tr>
      <w:tr>
        <w:trPr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pacità/competenze personali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drelingua(e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ra(e) lingua(e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ndicare le altre lingue conosciute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/>
                <w:b/>
                <w:sz w:val="19"/>
                <w:szCs w:val="19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pecificare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acità e competenze informatich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teriori competenz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vere tali competenze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tent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dicare la(e) patente(i) di cui si è titolari precisandone la categoria. 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4"/>
        <w:gridCol w:w="7090"/>
      </w:tblGrid>
      <w:tr>
        <w:trPr>
          <w:trHeight w:val="403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egat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orizzazione trattamento dat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e Firm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19"/>
          <w:highlight w:val="green"/>
        </w:rPr>
      </w:pPr>
      <w:r>
        <w:rPr>
          <w:rFonts w:cs="Arial Narrow" w:ascii="Arial Narrow" w:hAnsi="Arial Narrow"/>
          <w:sz w:val="24"/>
          <w:szCs w:val="19"/>
          <w:highlight w:val="green"/>
        </w:rPr>
      </w:r>
    </w:p>
    <w:sectPr>
      <w:type w:val="nextPage"/>
      <w:pgSz w:w="12240" w:h="15840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21:00Z</dcterms:created>
  <dc:creator>Comune di Castiglione</dc:creator>
  <dc:description/>
  <dc:language>en-US</dc:language>
  <cp:lastModifiedBy>Segreteria</cp:lastModifiedBy>
  <cp:lastPrinted>2016-11-21T15:21:00Z</cp:lastPrinted>
  <dcterms:modified xsi:type="dcterms:W3CDTF">2019-07-05T14:22:00Z</dcterms:modified>
  <cp:revision>3</cp:revision>
  <dc:subject/>
  <dc:title>COMUNE DI CASTIGLIONE DELLA PESCAIA</dc:title>
</cp:coreProperties>
</file>