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LL’AVVISO ESPLORATIVO DI MOBILITA’ ESTERNA NEL PROFILO D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RUTTORE AMMINISTRATIVO - CONTABILE, CAT. C1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2625"/>
        <w:gridCol w:w="1835"/>
        <w:gridCol w:w="2630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rriculum Vitae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(i) / Cognome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/mm/aaa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(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ular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oltativ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oltativo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struzion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olo di studio richiesto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eastAsia="ar-SA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ar-SA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dettagliatamente il titolo di studio richiesto per l’ammissione alla procedura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titoli di studi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sz w:val="19"/>
                <w:szCs w:val="19"/>
              </w:rPr>
              <w:t xml:space="preserve">Indicare dettagliatamente gli eventuali titoli di studio superiori con la </w:t>
            </w:r>
            <w:r>
              <w:rPr>
                <w:sz w:val="19"/>
                <w:szCs w:val="19"/>
                <w:u w:val="single"/>
              </w:rPr>
              <w:t>relativa votazione</w:t>
            </w:r>
            <w:r>
              <w:rPr>
                <w:sz w:val="19"/>
                <w:szCs w:val="19"/>
              </w:rPr>
              <w:t>, ivi compresi i Dottorati di ricerca, i Diplomi di specializzazione e le Abilitazioni professionali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perienz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ziare con le informazioni più recenti ed elencare separatamente ciascun impiego pertinente ricoperto in Pubbliche Amministrazioni, strutture private o in qualità di lavoratore autonom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a del rapporto di lavor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o/Ruolo/Posizione ricoperti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i attività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e di lavoro e indirizz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tor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oli culturali 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…. al ………….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: Master e altri corsi frequentati, indicando dettagliatamente </w:t>
            </w:r>
            <w:r>
              <w:rPr>
                <w:sz w:val="19"/>
                <w:szCs w:val="19"/>
                <w:u w:val="single"/>
              </w:rPr>
              <w:t>l’Ente/Organizzazione presso cui sono stati svolti, la durata, l’anno di conseguimento e allegando la relativa attestazione di superamento della prova finale.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.. al ………………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 ciascun corso frequentato, indicando dettagliatamente l’Ente/Organizzazione presso cui sono stati svolti specificandone </w:t>
            </w:r>
            <w:r>
              <w:rPr>
                <w:sz w:val="19"/>
                <w:szCs w:val="19"/>
                <w:u w:val="single"/>
              </w:rPr>
              <w:t>la durata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sz w:val="19"/>
                <w:szCs w:val="19"/>
                <w:u w:val="single"/>
              </w:rPr>
              <w:t>l’anno di conseguimento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acità/competenze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dre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ra(e) 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are le altre lingue conosciut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/>
                <w:b/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acità e competenze informatich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competenz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vere tali competenz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ent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la(e) patente(i) di cui si è titolari precisandone la categoria. 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7090"/>
      </w:tblGrid>
      <w:tr>
        <w:trPr>
          <w:trHeight w:val="40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g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rizzazione trattamento d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e Firm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19"/>
          <w:highlight w:val="green"/>
        </w:rPr>
      </w:pPr>
      <w:r>
        <w:rPr>
          <w:rFonts w:cs="Arial Narrow" w:ascii="Arial Narrow" w:hAnsi="Arial Narrow"/>
          <w:sz w:val="24"/>
          <w:szCs w:val="19"/>
          <w:highlight w:val="green"/>
        </w:rPr>
      </w:r>
    </w:p>
    <w:sect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Comune di Castiglione</dc:creator>
  <dc:description/>
  <cp:keywords/>
  <dc:language>en-US</dc:language>
  <cp:lastModifiedBy>Segreteria</cp:lastModifiedBy>
  <cp:lastPrinted>2016-11-21T15:21:00Z</cp:lastPrinted>
  <dcterms:modified xsi:type="dcterms:W3CDTF">2017-04-18T15:10:00Z</dcterms:modified>
  <cp:revision>4</cp:revision>
  <dc:subject/>
  <dc:title>COMUNE DI CASTIGLIONE DELLA PESCAIA</dc:title>
</cp:coreProperties>
</file>