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CHEMA DI DOMAN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l’Ufficio Segreter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del Comune di San Quirico d’Orc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>Piazza Chigi, n.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57027 SAN QUIRICO D’ORCIA (SI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0" w:leader="none"/>
        </w:tabs>
        <w:rPr/>
      </w:pPr>
      <w:r>
        <w:rPr>
          <w:lang w:eastAsia="it-IT"/>
        </w:rPr>
        <w:t xml:space="preserve">OGGETTO: Domanda di partecipazione all’avviso esplorativo di mobilità esterna, ex art. 30 del D.Lgs. n.165/2001, per la copertura a tempo indeterminato di posti di </w:t>
      </w:r>
      <w:r>
        <w:rPr>
          <w:szCs w:val="24"/>
        </w:rPr>
        <w:t>ISTRUTTORE DIRETTIVO TECNICO (cat. Giuridica D1)</w:t>
      </w:r>
      <w:r>
        <w:rPr>
          <w:lang w:eastAsia="it-IT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_l_ sottoscritt_ ___________________________, nat__ a ___________ (Prov. _____) il __________, residente a _________________________ (Prov. ______) CAP _____, in Via ___________________, n.____, tel. </w:t>
      </w:r>
      <w:r>
        <w:rPr>
          <w:sz w:val="24"/>
          <w:lang w:val="fr-FR"/>
        </w:rPr>
        <w:t xml:space="preserve">______________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di partecipare alla selezione in oggetto e, a tal fine, dichiara sotto la propria responsabilità, ai sensi del D.P.R. n.445/200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</w:rPr>
        <w:t>1. di essere dipendente di ruolo in servizio presso l’Amministrazione Pubblica di _________________ dal _________, profilo giuridico __________________________, posizione economica________, denominazione profilo di inquadramento 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di essere a conoscenza delle norme e delle condizioni stabilite dall'avviso di selezione e dalle disposizioni vigenti in materia, e in particolare di dichiarar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u w:val="none"/>
        </w:rPr>
        <w:t xml:space="preserve">di non avere procedimenti disciplinari in corso e non aver riportato sanzioni disciplinari nei due anni antecedenti la scadenza della pubblicazione del bando (In caso contrario dovranno essere indicati i procedimenti)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120"/>
        <w:jc w:val="both"/>
        <w:rPr/>
      </w:pPr>
      <w:r>
        <w:rPr>
          <w:sz w:val="24"/>
        </w:rPr>
        <w:t>di essere in possesso dell’abilitazione all’esercizio della professione di ARCHITETTO/INGEGNERE, conseguita nell’anno __________________________ presso ________________________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di essere in possesso della patente di guida di categoria _____________________________ rilasciata dal _____________________ con scadenza ____________________________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ssolto degli obblighi militari imposti dalla legge sul reclutamento (per i candidati di sesso maschile nati entro il 31/12/198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e un’esperienza almeno biennale nel profilo professionale richies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essere/non essere stati assunti in qualità di categoria protetta ai sensi della Legge 12.3.1999, n. 68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0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aver acquisito nulla osta alla mobilità dell’amministrazione di appartenenza rilasciato ai sensi dell’art. 30 del D.Lgs. 165/2001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La/Il sottoscritta/o chiede che ogni eventuale comunicazione sia trasmessa al seguente indirizzo: ... </w:t>
      </w:r>
      <w:r>
        <w:rPr>
          <w:rStyle w:val="FootnoteAnchor"/>
          <w:sz w:val="24"/>
        </w:rPr>
        <w:footnoteReference w:id="2"/>
      </w:r>
      <w:r>
        <w:rPr>
          <w:sz w:val="24"/>
        </w:rPr>
        <w:t xml:space="preserve">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a/Il sottoscritta/o dichiara di avere il seguente indirizzo di posta elettronica: … e ne autorizza l’utilizz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La/Il sottoscritta/o accetta in modo incondizionato tutte le norme previste dall’avviso e autorizza l’Amministrazione al trattamento dei dati personali, ai sensi del D.lgs. 30.6.2003 n. 196, per gli adempimenti della procedura di mobil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autoSpaceDE w:val="false"/>
        <w:jc w:val="both"/>
        <w:rPr/>
      </w:pPr>
      <w:r>
        <w:rPr>
          <w:sz w:val="24"/>
        </w:rPr>
        <w:t>_ il curriculum di studio e professionale datato e sottoscritto (che deve essere redatto secondo il fac-simile allegato all’avviso) da cui risultino in maniera dettagliata:</w:t>
      </w:r>
    </w:p>
    <w:p>
      <w:pPr>
        <w:pStyle w:val="Normal"/>
        <w:autoSpaceDE w:val="false"/>
        <w:jc w:val="both"/>
        <w:rPr/>
      </w:pPr>
      <w:r>
        <w:rPr>
          <w:sz w:val="24"/>
        </w:rPr>
        <w:t>_ i titoli di studio posseduti con l’indicazione delle votazioni riportate e delle strutture che li hanno rilasciati;</w:t>
      </w:r>
    </w:p>
    <w:p>
      <w:pPr>
        <w:pStyle w:val="Normal"/>
        <w:autoSpaceDE w:val="false"/>
        <w:jc w:val="both"/>
        <w:rPr/>
      </w:pPr>
      <w:r>
        <w:rPr>
          <w:sz w:val="24"/>
        </w:rPr>
        <w:t>_ le singole esperienze lavorative (in Pubbliche Amministrazioni, in strutture private o in qualità di lavoratore autonomo), specificando per ciascuna la tipologia del rapporto, la data di inizio e di termine, il profilo/ruolo/posizione ricoperti, le principali attività svolte e l’eventuale datore di lavor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 i titoli formativi conseguiti con l’indicazione della durata (allegando la relativa attestazione di superamento della prova finale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 la fotocopia del documento di identità in corso di validit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_ provvedimento di nulla-osta al tras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(eventuale) dichiarazione inerente avvicinamento familiare.</w:t>
      </w:r>
    </w:p>
    <w:sectPr>
      <w:footnotePr>
        <w:numFmt w:val="decimal"/>
      </w:footnotePr>
      <w:type w:val="nextPage"/>
      <w:pgSz w:w="12240" w:h="15840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Verdana" w:ascii="Verdana" w:hAnsi="Verdana"/>
          <w:sz w:val="16"/>
          <w:szCs w:val="16"/>
        </w:rPr>
        <w:t xml:space="preserve"> </w:t>
      </w:r>
      <w:r>
        <w:rPr>
          <w:rStyle w:val="PageNumber"/>
          <w:rFonts w:cs="Verdana" w:ascii="Verdana" w:hAnsi="Verdana"/>
          <w:sz w:val="16"/>
          <w:szCs w:val="16"/>
        </w:rPr>
        <w:t>indicare l'indirizzo completo di CAP e recapito telefonico mobile e/o fi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2:00Z</dcterms:created>
  <dc:creator>Comune di Castiglione</dc:creator>
  <dc:description/>
  <cp:keywords/>
  <dc:language>en-US</dc:language>
  <cp:lastModifiedBy>Segreteria</cp:lastModifiedBy>
  <cp:lastPrinted>2016-11-21T15:21:00Z</cp:lastPrinted>
  <dcterms:modified xsi:type="dcterms:W3CDTF">2016-12-13T11:52:00Z</dcterms:modified>
  <cp:revision>6</cp:revision>
  <dc:subject/>
  <dc:title>COMUNE DI CASTIGLIONE DELLA PESCAIA</dc:title>
</cp:coreProperties>
</file>