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 Responsabile per la Prevenzione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Corruzione e dell’Illegalità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COMUNE DI SAN QUIRICO D’ORCIA</w:t>
      </w:r>
    </w:p>
    <w:p>
      <w:pPr>
        <w:pStyle w:val="NormaleWeb"/>
        <w:spacing w:before="0" w:after="0"/>
        <w:ind w:left="5580" w:hanging="0"/>
        <w:jc w:val="right"/>
        <w:rPr/>
      </w:pPr>
      <w:r>
        <w:rPr/>
        <w:t>Piazza Chigi 2 – San Quirico d’Orcia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hyperlink r:id="rId2">
        <w:bookmarkStart w:id="0" w:name="ftnt_ref2"/>
        <w:r>
          <w:rPr>
            <w:rStyle w:val="InternetLink"/>
            <w:b/>
            <w:bCs/>
            <w:sz w:val="22"/>
            <w:szCs w:val="22"/>
          </w:rPr>
          <w:t>protocollo@comune.sanquiricodorcia.si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comune.sanquirico@pec.consorzioterrecablate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</w:rPr>
      </w:pPr>
      <w:bookmarkEnd w:id="0"/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i per aggiornamento Piano Triennale di Prevenzione della Corruzione e del Codice di comportamento dei dipendenti  del Comune di San Quirico d’Orcia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ftnt_ref3"/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e al Programma  di cui all’oggetto pubblicati con allegati sul sito istituzionale del Comune di San Quirico d’Orcia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 relazione al Piano Per la Prevenzione della Corruzione parte/pagina 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in relazione  al Codice di comportamento  art.: _______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quiricodorcia.si.it" TargetMode="External"/><Relationship Id="rId3" Type="http://schemas.openxmlformats.org/officeDocument/2006/relationships/hyperlink" Target="mailto:comune.sanquirico@pec.consorzioterrecablat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4:00Z</dcterms:created>
  <dc:creator>Padoan_Stefano</dc:creator>
  <dc:description/>
  <dc:language>en-US</dc:language>
  <cp:lastModifiedBy>Michele D'Avino</cp:lastModifiedBy>
  <cp:lastPrinted>2014-01-17T12:40:00Z</cp:lastPrinted>
  <dcterms:modified xsi:type="dcterms:W3CDTF">2017-12-18T12:05:00Z</dcterms:modified>
  <cp:revision>3</cp:revision>
  <dc:subject/>
  <dc:title>Istanza accesso civico</dc:title>
</cp:coreProperties>
</file>