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eWeb"/>
        <w:spacing w:before="0" w:after="0"/>
        <w:ind w:left="5580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Al Responsabile per la Prevenzione  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lla Corruzione del </w:t>
      </w:r>
    </w:p>
    <w:p>
      <w:pPr>
        <w:pStyle w:val="NormaleWeb"/>
        <w:spacing w:before="0" w:after="0"/>
        <w:ind w:left="5580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COMUNE DI SAN QUIRICO D’ORCIA 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  <w:bookmarkStart w:id="0" w:name="ftnt_ref2"/>
      <w:bookmarkStart w:id="1" w:name="ftnt_ref2"/>
      <w:bookmarkEnd w:id="1"/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  <w:bookmarkStart w:id="2" w:name="ftnt_ref2"/>
      <w:bookmarkStart w:id="3" w:name="ftnt_ref2"/>
      <w:bookmarkEnd w:id="3"/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>OGGETTO: Pubblica c</w:t>
      </w:r>
      <w:r>
        <w:rPr>
          <w:b/>
        </w:rPr>
        <w:t>onsultazione relativa all’approvazione del Piano Triennale di Prevenzione della Corruzione e per la trasparenza del Comune di San Quirico d’Orcia</w:t>
      </w:r>
    </w:p>
    <w:p>
      <w:pPr>
        <w:pStyle w:val="Normale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…………………………………………………………..........................................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NATA/O A …………………………………………………………..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IL ……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…………………………………………………………………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VIA …………………………………………………………………………..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° telef. 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Mail ……………………………………………………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pec……………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bookmarkStart w:id="4" w:name="ftnt_ref3"/>
      <w:r>
        <w:rPr>
          <w:vertAlign w:val="superscript"/>
        </w:rPr>
        <w:t>[1]</w:t>
      </w:r>
      <w:bookmarkEnd w:id="4"/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on riferimento al Piano di cui all’oggetto del Comune di SAN QUIRICO D’ORCIA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5" w:name="ftnt_ref4"/>
      <w:bookmarkStart w:id="6" w:name="ftnt_ref4"/>
      <w:bookmarkEnd w:id="6"/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in relazione al Piano per la Prevenzione della Corruzione:  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………….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bookmarkStart w:id="7" w:name="ftnt_ref4"/>
      <w:bookmarkEnd w:id="7"/>
      <w:r>
        <w:rPr>
          <w:color w:val="000000"/>
        </w:rPr>
        <w:t>in relazione alla Sezione Trasparenza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……………..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Si allega: </w:t>
      </w:r>
      <w:r>
        <w:rPr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ftnt3"/>
      <w:bookmarkStart w:id="9" w:name="ftnt3"/>
    </w:p>
    <w:p>
      <w:pPr>
        <w:pStyle w:val="NormaleWeb"/>
        <w:spacing w:before="0" w:after="0"/>
        <w:jc w:val="both"/>
        <w:rPr>
          <w:sz w:val="20"/>
          <w:szCs w:val="20"/>
        </w:rPr>
      </w:pPr>
      <w:bookmarkStart w:id="10" w:name="ftnt3"/>
      <w:r>
        <w:rPr>
          <w:sz w:val="20"/>
          <w:szCs w:val="20"/>
        </w:rPr>
        <w:t>[1]</w:t>
      </w:r>
      <w:bookmarkEnd w:id="10"/>
      <w:r>
        <w:rPr>
          <w:sz w:val="20"/>
          <w:szCs w:val="20"/>
        </w:rPr>
        <w:t xml:space="preserve"> Indicare la qualifica nel caso si agisca per conto di altro soggetto (persona fisica, associazione, persona giuridica, ecc.). 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color w:val="808080"/>
        <w:sz w:val="12"/>
        <w:szCs w:val="12"/>
      </w:rPr>
    </w:pPr>
    <w:r>
      <w:rPr>
        <w:rFonts w:cs="Tahoma" w:ascii="Tahoma" w:hAnsi="Tahoma"/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44"/>
        <w:szCs w:val="44"/>
        <w:lang w:val="en-US" w:eastAsia="en-US"/>
      </w:rPr>
    </w:pPr>
    <w:r>
      <w:rPr>
        <w:b/>
        <w:i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2945</wp:posOffset>
          </wp:positionH>
          <wp:positionV relativeFrom="paragraph">
            <wp:posOffset>231140</wp:posOffset>
          </wp:positionV>
          <wp:extent cx="342265" cy="3492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95</wp:posOffset>
          </wp:positionH>
          <wp:positionV relativeFrom="paragraph">
            <wp:posOffset>-3810</wp:posOffset>
          </wp:positionV>
          <wp:extent cx="649605" cy="779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3970</wp:posOffset>
          </wp:positionH>
          <wp:positionV relativeFrom="paragraph">
            <wp:posOffset>104775</wp:posOffset>
          </wp:positionV>
          <wp:extent cx="790575" cy="661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45845</wp:posOffset>
              </wp:positionH>
              <wp:positionV relativeFrom="paragraph">
                <wp:posOffset>116840</wp:posOffset>
              </wp:positionV>
              <wp:extent cx="3883025" cy="6280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>Comune di San Quirico d’O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suppressAutoHyphens w:val="true"/>
                            <w:jc w:val="center"/>
                            <w:rPr>
                              <w:lang w:eastAsia="ar-S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  <w:lang w:eastAsia="ar-SA"/>
                            </w:rPr>
                            <w:t>Provincia di Sie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36"/>
                              <w:szCs w:val="36"/>
                              <w:lang w:eastAsia="ar-S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5pt;height:49.45pt;mso-wrap-distance-left:9.05pt;mso-wrap-distance-right:9.05pt;mso-wrap-distance-top:0pt;mso-wrap-distance-bottom:0pt;margin-top:9.2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</w:rPr>
                      <w:t>Comune di San Quirico d’Orc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suppressAutoHyphens w:val="true"/>
                      <w:jc w:val="center"/>
                      <w:rPr>
                        <w:lang w:eastAsia="ar-SA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  <w:lang w:eastAsia="ar-SA"/>
                      </w:rPr>
                      <w:t>Provincia di Sie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36"/>
                        <w:szCs w:val="36"/>
                        <w:lang w:eastAsia="ar-SA"/>
                      </w:rPr>
                    </w:pP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  <w:lang w:eastAsia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/>
    </w:pPr>
    <w:r>
      <w:rPr>
        <w:rFonts w:cs="Verdana" w:ascii="Verdana" w:hAnsi="Verdana"/>
        <w:b/>
        <w:sz w:val="28"/>
      </w:rPr>
      <w:t>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9:00Z</dcterms:created>
  <dc:creator>Lavori Pubblici</dc:creator>
  <dc:description/>
  <cp:keywords/>
  <dc:language>en-US</dc:language>
  <cp:lastModifiedBy>Note-Asus</cp:lastModifiedBy>
  <cp:lastPrinted>2024-01-15T12:53:00Z</cp:lastPrinted>
  <dcterms:modified xsi:type="dcterms:W3CDTF">2024-01-15T11:59:00Z</dcterms:modified>
  <cp:revision>2</cp:revision>
  <dc:subject/>
  <dc:title>Prot</dc:title>
</cp:coreProperties>
</file>